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ектная деятельность выступает как одна из форм организации внеурочной деятельности школьников. Будет реализована через другие направления внеурочной деятельн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д словом «проект» понимается специально организованный учителем и самостоятельно выполняемый детьми комплекс действий, завершающийся созданием творческих работ (т.е. продукта). Такими творческими работами могут быть, например: рисунок, модель, костюм, сказка, концерт, спектакль, викторина, газета, книга, макет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нятие «тема» в проектной деятельности представляет собой некую составляющую той или иной области знаний, выделяемую на основе наблюдения познавательных потребностей и интересов детей и реализуемую через проек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роектной деятельностью понимаются разные виды деятельности, имеющие ряд общих признак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ы на достижение конкретных це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ключают в себя координированное выполнение взаимосвязанных действ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еют ограниченную протяженность во времени, с определенным началом и конц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определенной степени неповторимы и уникаль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над проектами в начальной школе: развитие личности и создание основ творческого потенциала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ной деятельно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озитивной самооценки, самоува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коммуникативной компетентности в сотрудничеств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и доброжелательно и чутко относиться к людям, сопережива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социально адекватных способов по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пособности к организации деятельности и управлению е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целеустремленности и настойчив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мения самостоятельно и совместно принимать ре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я решать творческие зада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мения работать с информацией (сбор, систематизация, хранение, использован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ствуя в проектной деятельности, ученики смогут научить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в интересующих их областях зна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ть источники информ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, относящуюся к тем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работу над проект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друг с другом при выполнении проек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ь начатое дело до кон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организована в виде двух взаимосвязанных блоков рабо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сведений по теме проект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амими проектами, включенными в содержание те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и два блока работы относительно независимы. По выбранной теме собираются все сведения, которые интересны дет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бора сведений идет работа над проектами (изготовление поделок, подготовка и проведение мероприятий и др.). При этом необязательно, чтобы все собранные сведения пригодились при работе над проектами. Другими словами, сбор сведений происходит не только для выполнения проектов, но и для реализации интересов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включения поиска информации в проектную деятельность в полном объеме необходимо предусматривать специальные организационные прие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таким приемам относя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ая работа над разными проектами по одной теме (позволяет создать мотивацию для поиска разнообразных сведений по одной и той же теме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в число этих проектов одного коллективного информационного проекта — создание энциклопедии или тематической картоте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ной деятельност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ВЫЙ БЛОК РАБОТЫ НАД ПРОЕКТО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комство с темой и выбор детьми интересующих их аспектов те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бору информации (очерчивание круга источников информации, определение критериев отбора информации и т.д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деть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дведение итогов сбора информации и фиксация найденной информации в информационном проекте в форме книжки, мини-энциклопедии, картотеки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БЛОК РАБОТЫ НАД ПРОЕКТ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возможными проектами, выбор проектов для реал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е планирование этапов работы над проек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каждый ребенок мог найти проект по душе, рекомендуется предлагать на выбор спектр проектов, отличающих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идом деятель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работ (игрушки, книги, рисунки, открытки, костюмы, макеты, модели и т.д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готовка и проведение мероприятий (спектакли, концерты, викторины, КВН, и т.д.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личеством участник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ндивидуальная деятельность и коллективная. (Продукты индивидуальной деятельности могут быть объединены в коллективный продукт: выставки рисунков и моделей, коллажей, макетов. Кроме этого, результатами коллективном деятельности могут быть конкурсы, викторины, концерты, спектакли..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должительностью (от нескольких часов до нескольких месяцев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м этап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ором и иерархией ро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привлечения взросл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амые простые коллективные проекты — это проекты, в которых дети выполняют отдельные, не зависимые друг от друга мини-проекты. Объединение мини-проектов в один общий проект выполняется учителем или родителями. Например, дети могут сделать элементы коллажа, а взрослые — объединить эти элементы в единый коллаж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ругой пример — это тематическая выставка рисунков. Дети делают отдельные рисунки , а взрослые оформляют экспозицию из этих рабо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ще один известный пример — это спектакль. Комплекс действий по созданию спектакля предоставляет возможность многим детям найти занятие по душе, потому что помимо актеров нужны и создатели костюмов, и суфлер, и оформители сцены и зала, и изготовители афиш и программ,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ждый проект должен быть доведен до успешного завершения, оставляя у ребенка ощущение гордости за полученный результат. Для этого в процессе работы над проектами учитель помогает детям соизмерять свои желания и возможности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 Если проект долгосрочный, то в нем целесообразно выделять промежуточные этапы, каждый из которых может заканчиваться ярким, запоминающимся мероприятием, которое создает у детей позитивный эмоциональный настрой для дальнейшей творческой работы над проект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ти сами выбирают тему, которая им интересна, или предлагают свою тему. Эта работа выполняется добровольно. Учитель не принуждает детей.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того как учащиеся выбрали тему, начинается сбор информации. Для этого используются различные источники: книги, справочники, энциклопедии. Могут быть использованы сведения из художественных, мультипликационных, научно-популярных и документальных фильмов и телепередач.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оекта дети могут работать группами. Учитель по необходимости помогает и контролирует ход деятельности учащихся. Удачные находки во время работы над проектом желательно сделать достоянием всего класса. Для этого учитель организует время, на котором дети показывают и рассказывают о своих достижениях. Это может повысить их интерес и привлечь других к работе над проектом. Могут быть организованы экскурсии в музеи. К организации и проведению экскурсий привлекаются родители. В процессе работы над проектами дети готовят мини-доклады, пишут сочинения, оформляют стенды, фотоальбомы, выставки. В завершении работы над проектами организуется их презентация. Дети представляют результаты своей деятельности по выбранной теме.</w:t>
      </w:r>
    </w:p>
    <w:p>
      <w:pPr>
        <w:pStyle w:val="Normal"/>
        <w:shd w:fill="FFFFFF" w:val="clear"/>
        <w:spacing w:lineRule="auto" w:line="360" w:before="53" w:after="0"/>
        <w:ind w:right="5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shd w:fill="FFFFFF" w:val="clear"/>
        <w:spacing w:lineRule="auto" w:line="360" w:before="240" w:after="0"/>
        <w:ind w:right="53"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четверть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"Образ Защитника Отечества"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1. Изготовление богатырского костю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1"/>
          <w:sz w:val="28"/>
          <w:szCs w:val="28"/>
        </w:rPr>
        <w:t>- Просмотр телепередач и видеофильмов о богатырях русск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1"/>
          <w:sz w:val="28"/>
          <w:szCs w:val="28"/>
        </w:rPr>
        <w:t>- Поиск дополнительных источников информации о богатырях (костюм, оружи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1"/>
          <w:sz w:val="28"/>
          <w:szCs w:val="28"/>
        </w:rPr>
        <w:t>- Выполнение эскизов дл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костюмов.</w:t>
      </w:r>
    </w:p>
    <w:p>
      <w:pPr>
        <w:pStyle w:val="Normal"/>
        <w:spacing w:lineRule="auto" w:line="36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зготовление костюмов ( возможна помощь родителей).</w:t>
      </w:r>
    </w:p>
    <w:p>
      <w:pPr>
        <w:pStyle w:val="Normal"/>
        <w:spacing w:lineRule="auto" w:line="360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 2. "Армейский магазин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 информации у родственников: где служили, фотографии, форма, атрибути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о форме и атрибутики современных родов войс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-презентация собранного материал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3. Создание музе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иск информации и материала из домашнего архива о военных реликв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обранного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авк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4. Праздник " Щит моей Родины"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бор пословиц о Родине, о доблести солд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стихотворений, песе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костюм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евая подготов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иг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подникова М.К., Полянина Н.Б. Проектная деятельность в начальной школе. - Волгоград: Учитель, 200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горьев Д.В., Степанов П.В. Внеурочная деятельность школьников. Методический конструктор. М.: Просвещение, 2010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rStyle w:val="Emphasis"/>
          <w:i w:val="false"/>
          <w:sz w:val="28"/>
          <w:szCs w:val="28"/>
        </w:rPr>
        <w:t>Ляхов И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ная деятельность. М. 199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яш Н.В., Симоненко В.Д. Проектная деятельность младших школьников.- М.: Вентана-Граф", 200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хомова Н.Ю. Методология учебного проекта.- Учитель, 2000 №1,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- М.: Просвещение, 2010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унцев Ю.Л., Симоненко В.Д., Кожина О.А и др. Проекты в школьном курсе “Технология”// Школа и производство, №4, 1994.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22:00Z</dcterms:created>
  <dc:creator>123</dc:creator>
  <dc:description/>
  <cp:keywords/>
  <dc:language>en-US</dc:language>
  <cp:lastModifiedBy>123</cp:lastModifiedBy>
  <dcterms:modified xsi:type="dcterms:W3CDTF">2011-02-03T14:50:00Z</dcterms:modified>
  <cp:revision>10</cp:revision>
  <dc:subject/>
  <dc:title>ПРОГРАММА  </dc:title>
</cp:coreProperties>
</file>