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C</w:t>
      </w:r>
      <w:r>
        <w:rPr>
          <w:sz w:val="28"/>
        </w:rPr>
        <w:t>портивно-оздоровительное направление.Здоровячок.</w:t>
        <w:tab/>
        <w:tab/>
        <w:tab/>
        <w:tab/>
        <w:tab/>
        <w:t>Тематический план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ab/>
        <w:t>Формы организации внеурочной деятельности.Формы занятия 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  <w:tab/>
        <w:t>1Индивидуальная.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</w:rPr>
      </w:pPr>
      <w:r>
        <w:rPr>
          <w:sz w:val="28"/>
        </w:rPr>
        <w:tab/>
        <w:t>2Парна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  <w:tab/>
        <w:t>3Группова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  <w:tab/>
        <w:t>4Занятие в учебном кабинете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</w:rPr>
        <w:tab/>
        <w:t>5Занятие в спорти</w:t>
      </w:r>
      <w:r>
        <w:rPr/>
        <w:t>вном з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4"/>
        <w:gridCol w:w="3574"/>
        <w:gridCol w:w="2126"/>
        <w:gridCol w:w="1276"/>
        <w:gridCol w:w="12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аудиторного и внеаудиторного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ормы организации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личество часов .Практи--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личество часов .Внеаудиторны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к на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2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</w:rPr>
              <w:t>Богатырские забавы.Подвижные игры.(П</w:t>
            </w:r>
            <w:r>
              <w:rPr>
                <w:sz w:val="24"/>
                <w:szCs w:val="24"/>
              </w:rPr>
              <w:t>ройди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между булавами.Перенеси булаву.Лови,бросай,упасть не дава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Я </w:t>
            </w:r>
            <w:r>
              <w:rPr>
                <w:sz w:val="24"/>
                <w:szCs w:val="24"/>
              </w:rPr>
              <w:t>пришел из школы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огатырские забавы-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.01.28.0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Я уче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0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раз защитника.Строевые упражнения.Игры(Пройди между булавами.Перенеси булаву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02.16. 0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редные привы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8. 0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раз защитника. Веселые ст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2,3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. 0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келет-наша оп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 0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здник.Образ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2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0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анка –стройная сп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ы , в которые играли наши мамы.Игры с мячом,со скакал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1. 03. 16. 0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Если хочешь быть зд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. 03 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мплекс упражнений игрового характера.упр.(Куры,Само—лет,Насос ,Дом маленький,дом большой,Косарь,Подуем на плеч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3,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  <w:t>Содержание курса 3 четв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1Как настроение.Беседа по теме.Оздоровительная минутка.  Упражнение (Азбука волшебных слов.)Выполнение заданий .Итог.</w:t>
      </w:r>
    </w:p>
    <w:p>
      <w:pPr>
        <w:pStyle w:val="Normal"/>
        <w:rPr/>
      </w:pPr>
      <w:r>
        <w:rPr>
          <w:sz w:val="28"/>
        </w:rPr>
        <w:t>ТЕМА2 Богатырские забавы.Принятие правил игры.Проведение игр . Итог.</w:t>
      </w:r>
    </w:p>
    <w:p>
      <w:pPr>
        <w:pStyle w:val="Normal"/>
        <w:rPr>
          <w:sz w:val="28"/>
        </w:rPr>
      </w:pPr>
      <w:r>
        <w:rPr>
          <w:sz w:val="28"/>
        </w:rPr>
        <w:t>ТЕМА3 Я пришел из школы .Беседа по теме .Анализ ситуации .Задание (Любишь –не любишь.)Оздоровительная минутка.Работа с пословицами.Игра (Закончи рассказ.)Итог.</w:t>
      </w:r>
    </w:p>
    <w:p>
      <w:pPr>
        <w:pStyle w:val="Normal"/>
        <w:rPr/>
      </w:pPr>
      <w:r>
        <w:rPr>
          <w:sz w:val="28"/>
        </w:rPr>
        <w:t>ТЕМА4 Богатырские забавы.Веселые старты.Принятие правил веселых стартов .Проведение веселых стартов.Итог .</w:t>
      </w:r>
    </w:p>
    <w:p>
      <w:pPr>
        <w:pStyle w:val="Normal"/>
        <w:rPr>
          <w:sz w:val="28"/>
        </w:rPr>
      </w:pPr>
      <w:r>
        <w:rPr>
          <w:sz w:val="28"/>
        </w:rPr>
        <w:t>ТЕМА5-6  Я ученик.Оздоровительная минутка .Игра(Какой ты ученик.)Анализ ситуации.Итог.</w:t>
      </w:r>
    </w:p>
    <w:p>
      <w:pPr>
        <w:pStyle w:val="Normal"/>
        <w:rPr>
          <w:sz w:val="28"/>
        </w:rPr>
      </w:pPr>
      <w:r>
        <w:rPr>
          <w:sz w:val="28"/>
        </w:rPr>
        <w:t>ТЕМА7  Образ защитника.Строевые упр.Подвижные игры.Принятие правил строевых упр.,подвижных игр,их проведение.Итог.</w:t>
      </w:r>
    </w:p>
    <w:p>
      <w:pPr>
        <w:pStyle w:val="Normal"/>
        <w:rPr/>
      </w:pPr>
      <w:r>
        <w:rPr>
          <w:sz w:val="28"/>
        </w:rPr>
        <w:t>ТЕМА8-9  Вредные привычки.Беседа  по теме .Игра (Да-Нет).Оздоровительная минутка .Анализ ситуации.Слово учителя.Закрепление по  теме.Работа по теме .Итог .</w:t>
      </w:r>
    </w:p>
    <w:p>
      <w:pPr>
        <w:pStyle w:val="Normal"/>
        <w:rPr>
          <w:sz w:val="28"/>
        </w:rPr>
      </w:pPr>
      <w:r>
        <w:rPr>
          <w:sz w:val="28"/>
        </w:rPr>
        <w:t>ТЕМА10 Образ защитника .Веселые старты. Принятие правил стартов. Проведение  стартов. Итог.</w:t>
      </w:r>
    </w:p>
    <w:p>
      <w:pPr>
        <w:pStyle w:val="Normal"/>
        <w:rPr>
          <w:sz w:val="28"/>
        </w:rPr>
      </w:pPr>
      <w:r>
        <w:rPr>
          <w:sz w:val="28"/>
        </w:rPr>
        <w:t>ТЕМА11  Скелет –наша опора .Беседа по теме . Оздоровительная минутка.Это интересно .Итог.</w:t>
      </w:r>
    </w:p>
    <w:p>
      <w:pPr>
        <w:pStyle w:val="Normal"/>
        <w:rPr/>
      </w:pPr>
      <w:r>
        <w:rPr>
          <w:sz w:val="28"/>
        </w:rPr>
        <w:t>ТЕМА 12 Праздник (Образ защитника отечества .</w:t>
      </w:r>
      <w:r>
        <w:rPr>
          <w:sz w:val="36"/>
        </w:rPr>
        <w:t xml:space="preserve">) </w:t>
      </w:r>
      <w:r>
        <w:rPr>
          <w:sz w:val="28"/>
          <w:szCs w:val="28"/>
        </w:rPr>
        <w:t>Проведение в 1-х классах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3 Осанка –стройная спина.Беседа по теме .Это интересно.Оз –доровительная минутка.Нарушение осанки.Правила для поддержания</w:t>
      </w:r>
    </w:p>
    <w:p>
      <w:pPr>
        <w:pStyle w:val="Normal"/>
        <w:rPr/>
      </w:pPr>
      <w:r>
        <w:rPr>
          <w:sz w:val="28"/>
          <w:szCs w:val="28"/>
        </w:rPr>
        <w:t>Правильной осанки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14 Игрры в которые играли наши мамы.Игры смячом со скакалкой.Принятие правил игры.Проведение игр .Итог.      </w:t>
      </w:r>
    </w:p>
    <w:p>
      <w:pPr>
        <w:pStyle w:val="Normal"/>
        <w:rPr/>
      </w:pPr>
      <w:r>
        <w:rPr>
          <w:sz w:val="28"/>
          <w:szCs w:val="28"/>
        </w:rPr>
        <w:t>ТЕМА 15-16 Если хочешь быть здоров.Беседа по теме .Правила . Оздоровительная минутка .Сделай рисунок.Шесть признаков здорового  человека.Это интересно.Вывод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7  Комплекс  упр.игрового характера.Разучивание упр.Проведение упр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бразовательные Федеральные Государственные  Стандарты 2 Поколения М 2010г,Д.В.Григорьев,П.В.Степанов Внеурочная деятельность.М  2010г, Л. А. Обухова  Тридцать уроков здоровья.М  Т Ц Сфера 2002,Т.Н.Тишина,И.В.Карпеева  Внеурочная деятельность  учащихся  Омск БОУДПО  ИРОО  2010, Программа  Оздоровительные игры  для детей младшего  школьного возраста  О.Г.Сайгина  журнал   Завуч  №3  2010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2:00Z</dcterms:created>
  <dc:creator>User</dc:creator>
  <dc:description/>
  <dc:language>en-US</dc:language>
  <cp:lastModifiedBy>Степан</cp:lastModifiedBy>
  <dcterms:modified xsi:type="dcterms:W3CDTF">2011-03-09T14:42:00Z</dcterms:modified>
  <cp:revision>2</cp:revision>
  <dc:subject/>
  <dc:title/>
</cp:coreProperties>
</file>