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мский Воскресенский военный собор</w:t>
      </w:r>
      <w:r>
        <w:rPr>
          <w:b/>
          <w:sz w:val="28"/>
          <w:szCs w:val="28"/>
        </w:rPr>
        <w:t>»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разработка экскурсии о православный храм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экскурсантов 4 класс.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ина Наталья Ефимовна</w:t>
      </w:r>
    </w:p>
    <w:p>
      <w:pPr>
        <w:pStyle w:val="Standard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</w:t>
      </w:r>
    </w:p>
    <w:p>
      <w:pPr>
        <w:pStyle w:val="Standard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У г.Омска  «СОШ№6»</w:t>
      </w:r>
    </w:p>
    <w:p>
      <w:pPr>
        <w:pStyle w:val="Standard"/>
        <w:spacing w:lineRule="auto" w:line="276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Цель экскурсии</w:t>
      </w:r>
      <w:r>
        <w:rPr>
          <w:sz w:val="28"/>
          <w:szCs w:val="28"/>
          <w:lang w:val="ru-RU"/>
        </w:rPr>
        <w:t xml:space="preserve">: освоение учащимися первичных представлений об устройстве православного храма, </w:t>
      </w:r>
      <w:r>
        <w:rPr>
          <w:sz w:val="28"/>
          <w:szCs w:val="28"/>
        </w:rPr>
        <w:t>развитие интереса к духовно-историческому и культурному наследию своего народа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ланируемые результаты: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Дети узнают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тории храма, его </w:t>
      </w:r>
      <w:r>
        <w:rPr>
          <w:sz w:val="28"/>
          <w:szCs w:val="28"/>
        </w:rPr>
        <w:t>устрой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 храм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искус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 символ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внутренним убранств</w:t>
      </w:r>
      <w:r>
        <w:rPr>
          <w:sz w:val="28"/>
          <w:szCs w:val="28"/>
          <w:lang w:val="ru-RU"/>
        </w:rPr>
        <w:t>е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Дети принимают нормы поведения в</w:t>
      </w:r>
      <w:r>
        <w:rPr>
          <w:sz w:val="28"/>
          <w:szCs w:val="28"/>
        </w:rPr>
        <w:t xml:space="preserve"> хра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к нравственную категорию православной культуры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лучают возможность открыть для себя имена людей, принявших значимое участие в жизни  храма, города, страны и идентифицировать себя с ними.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bCs/>
          <w:sz w:val="28"/>
          <w:szCs w:val="28"/>
        </w:rPr>
        <w:t>Самостоятельные исследования учащихся в рамках учебного прое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исследования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ть информацию о </w:t>
      </w:r>
      <w:r>
        <w:rPr>
          <w:sz w:val="28"/>
          <w:szCs w:val="28"/>
          <w:lang w:val="ru-RU"/>
        </w:rPr>
        <w:t>людях, сыгравших важную роль в жизни храма, города, страны и выполнить проект: о</w:t>
      </w:r>
      <w:r>
        <w:rPr>
          <w:sz w:val="28"/>
          <w:szCs w:val="28"/>
        </w:rPr>
        <w:t>формить буклет; создать презентацию, подготовить доклад и организовать фотовыставку.</w:t>
      </w:r>
    </w:p>
    <w:p>
      <w:pPr>
        <w:pStyle w:val="Textbody1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экскурсии.</w:t>
      </w:r>
    </w:p>
    <w:p>
      <w:pPr>
        <w:pStyle w:val="Textbody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ещение храма, получения благословения на проведение экскурсии.</w:t>
      </w:r>
    </w:p>
    <w:p>
      <w:pPr>
        <w:pStyle w:val="Textbody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учение истории храма.</w:t>
      </w:r>
    </w:p>
    <w:p>
      <w:pPr>
        <w:pStyle w:val="Textbody1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3. Составления хода экскурсии, </w:t>
      </w:r>
      <w:r>
        <w:rPr>
          <w:sz w:val="28"/>
          <w:szCs w:val="28"/>
        </w:rPr>
        <w:t>карт</w:t>
      </w:r>
      <w:r>
        <w:rPr>
          <w:sz w:val="28"/>
          <w:szCs w:val="28"/>
          <w:lang w:val="ru-RU"/>
        </w:rPr>
        <w:t>очек-заданий для учащихся(Приложение 1).</w:t>
      </w:r>
    </w:p>
    <w:p>
      <w:pPr>
        <w:pStyle w:val="Textbody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ратная связь с родителями(Приложение 2).</w:t>
      </w:r>
    </w:p>
    <w:p>
      <w:pPr>
        <w:pStyle w:val="Textbody1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Инструктаж о </w:t>
      </w:r>
      <w:r>
        <w:rPr>
          <w:sz w:val="28"/>
          <w:szCs w:val="28"/>
        </w:rPr>
        <w:t xml:space="preserve">правилах </w:t>
      </w:r>
      <w:r>
        <w:rPr>
          <w:sz w:val="28"/>
          <w:szCs w:val="28"/>
          <w:lang w:val="ru-RU"/>
        </w:rPr>
        <w:t>поведения на улице, в транспорте, в</w:t>
      </w:r>
      <w:r>
        <w:rPr>
          <w:sz w:val="28"/>
          <w:szCs w:val="28"/>
        </w:rPr>
        <w:t xml:space="preserve">водная беседа о </w:t>
      </w:r>
      <w:r>
        <w:rPr>
          <w:sz w:val="28"/>
          <w:szCs w:val="28"/>
          <w:lang w:val="ru-RU"/>
        </w:rPr>
        <w:t xml:space="preserve">правилах </w:t>
      </w:r>
      <w:r>
        <w:rPr>
          <w:sz w:val="28"/>
          <w:szCs w:val="28"/>
        </w:rPr>
        <w:t>пос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храма</w:t>
      </w:r>
      <w:r>
        <w:rPr>
          <w:sz w:val="28"/>
          <w:szCs w:val="28"/>
          <w:lang w:val="ru-RU"/>
        </w:rPr>
        <w:t xml:space="preserve"> проходит в школе.</w:t>
      </w:r>
    </w:p>
    <w:p>
      <w:pPr>
        <w:pStyle w:val="Textbody1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экскурсии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ебята, перед нами Воскресенский военный собор. Наша экскурсия по православному храму пройдет в нем, и это не случайно. Так случилось, что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оскресенский военный собор стал самым первый каменный храмом города и одновременно он является самой молодой религиозной постройкой Омска. Его коснулась судьба многих храмов нашей страны, он был построен, разрушен и  восстановлен. С этим </w:t>
      </w:r>
      <w:r>
        <w:rPr>
          <w:sz w:val="28"/>
          <w:szCs w:val="28"/>
          <w:lang w:val="ru-RU"/>
        </w:rPr>
        <w:t>собором  связана история нашего города, а значит и наших с вами предков. Сегодня мы об этом узнаем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авайте зайдем в храм.</w:t>
      </w:r>
      <w:r>
        <w:rPr/>
        <w:t xml:space="preserve"> </w:t>
      </w:r>
      <w:r>
        <w:rPr>
          <w:rStyle w:val="C2"/>
        </w:rPr>
        <w:t>Посмотрите на икону над входом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Прежде чем войти в храм прихожане крестятся, сложив три пальца вместе (Бог Отец, Бог Сын, Бог Дух святой)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ерекрестившись, мы поднимаемся на паперть – церковное крыльцо, которое имеет несколько ступеней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Мы попали в притвор, так называется часть между улицей и храмом. Притвор это место где земное соприкасается с божественным. Раньше в притворе стояли люди, которые только собирались принять крещение. Здесь могут находиться свечные ящики, какие-либо объявления, столы для написания записок. Здесь больше суеты, земных забот, о которых необходимо забыть, когда мы входим в храм. В притворе Воскресенского собора мы видим  банер с фотографиями о истории восстановления омского храма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Вы получили карточки задания. Внимательно прочитайте первое задание. Его вы можете выполнять прямо в ходе экскурсии.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bCs/>
          <w:kern w:val="0"/>
          <w:sz w:val="28"/>
          <w:szCs w:val="28"/>
          <w:u w:val="single"/>
          <w:lang w:val="ru-RU" w:eastAsia="ru-RU" w:bidi="ar-SA"/>
        </w:rPr>
        <w:t>Из истории храма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ы уже знаем, что Воскресенский военный собор - первый каменный храм города Омска. Собор заложен в центре второй Омской крепости 8 июня 1769 года</w:t>
      </w:r>
      <w:r>
        <w:rPr>
          <w:sz w:val="28"/>
          <w:szCs w:val="28"/>
        </w:rPr>
        <w:t xml:space="preserve"> братьями из Тобольска Козьмой и Иваном Черепановыми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троилась церковь в течение четырёх лет. В 1773 году были освящены три первые престола во имя Преподобного Сергия Радонежского, Спасительного Воскресения Христов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(отсюда и название собора) и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о имя Святой Великомученицы Екатерины, чуть позднее  был сооружен и  четвертый престол во имя Смоленской иконы Божией Матери. 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инансировали строительство собора военные. Они же и составляли основную массу прихожан. И в то время Воскресенский собор стал  кафедральным, т.е. главным собором Омска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соборе хранился ценный документальный материал по храмам Омской земли. В стенах храма имелась большая духовная библиотека, которая к началу ХХ века насчитывала до 2000 томов. Были в соборной церкви и особо чтимые реликвии: напрестольное облачение, крест, Евангелие, пожертвованные храму самой императрицей Екатериной II, а также три казачьих знамени начала XVIII века. На протяжении 150 лет Воскресенский собор являлся одним из духовных центров дореволюционного Омска, особенно для лиц военного сословия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 в 1927 году, как и многие церкви страны, храм был закрыт. С него  сняли купола, а в 20 века он исчезает с лица земли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 только в июле 2009 года региональным Правительством, по инициативе Губернатора Омской области Леонида Полежаева, было принято решение о воссоздании Воскресенского собора и 5 августа 2016 года прошло его торжественное открытие. И уже 25 декабря 2016 года в соборе прошло освящение воды и освящение храма, который открыл двери и для всех прихожан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А вот за этими дверьми находится сам храм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Экскурсия по центральной части храма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рамовое пространство делится на части, сейчас мы в центральной части, именно здесь молятся прихожане во время церковных служб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переди мы видим целую стену из икон. Она называется иконостас. Иконостас отделяет центральную часть храма от алтаря, поэтому носит ещё одно название – алтарная преграда. В центре алтарной преграды – двери. Вы уже знаете, как они называются - Царские врата. Через них к нам невидимо выходит сам Царь Славы Иисус Христос. Справа от Царских Ворот всегда икона Христа, а слева – всегда икона Девы Марии, Божьей Матери. Без благословения  никто не имеет права заходить в алтарь. Мы с вами уже знаем, почему существует такой запрет. Здесь во время церковной службы  священник совершает таинства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звышение перед иконостасом называется солея, середина солеи перед Царскими вратами имеет полукруглый выступ – амвон.</w:t>
      </w:r>
      <w:r>
        <w:rPr>
          <w:sz w:val="28"/>
          <w:szCs w:val="28"/>
        </w:rPr>
        <w:t xml:space="preserve"> Здесь диакон  читает Евангелие, отсюда проповедует священник. На амвоне же преподается верующим и Святое Причастие. По краям солеи, возле стен, устраиваются клиросы для чтецов и хор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реди церкви </w:t>
      </w:r>
      <w:r>
        <w:rPr>
          <w:sz w:val="28"/>
          <w:szCs w:val="28"/>
          <w:lang w:val="ru-RU"/>
        </w:rPr>
        <w:t xml:space="preserve">вы видите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четырехугольное возвышение, это </w:t>
      </w:r>
      <w:r>
        <w:rPr>
          <w:sz w:val="28"/>
          <w:szCs w:val="28"/>
        </w:rPr>
        <w:t xml:space="preserve"> амвон архиерейский, на </w:t>
      </w:r>
      <w:r>
        <w:rPr>
          <w:sz w:val="28"/>
          <w:szCs w:val="28"/>
          <w:lang w:val="ru-RU"/>
        </w:rPr>
        <w:t>нем</w:t>
      </w:r>
      <w:r>
        <w:rPr>
          <w:sz w:val="28"/>
          <w:szCs w:val="28"/>
        </w:rPr>
        <w:t xml:space="preserve"> архиер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ла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и ст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и различных церковны</w:t>
      </w:r>
      <w:r>
        <w:rPr>
          <w:sz w:val="28"/>
          <w:szCs w:val="28"/>
        </w:rPr>
        <w:t>х службах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еред амвоном  постоянно стоит аналой. Это высокий в одну сторону покатый стол, на который кладется икона святого или праздника, отмечаемого в данный день. Сегодня на аналое лежит икона Всех святых.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ru-RU"/>
        </w:rPr>
        <w:t xml:space="preserve">   3.</w:t>
      </w:r>
      <w:r>
        <w:rPr>
          <w:sz w:val="28"/>
          <w:szCs w:val="28"/>
          <w:lang w:val="ru-RU"/>
        </w:rPr>
        <w:t xml:space="preserve"> Икон в храме всегда много. Хорошо, если мы знаем перед какой иконой мы стоим и с какой просьбой можем обратиться к святому образу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вам расскажу о двух иконах храма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Икона «Царственные страстотерпцы».</w:t>
      </w:r>
      <w:r>
        <w:rPr>
          <w:sz w:val="28"/>
          <w:szCs w:val="28"/>
        </w:rPr>
        <w:t xml:space="preserve"> Мы видим на иконе императора Николая II, императрицу Александру Федоровну и их пятерых детей — княжен Ольгу, Татьяну, Марию, Анастасию и наследника Алексея Николаевича. Это семья последнего российского императора, которая была расстреляна в  </w:t>
      </w:r>
      <w:r>
        <w:rPr>
          <w:rStyle w:val="Emphasis"/>
          <w:i w:val="false"/>
          <w:sz w:val="28"/>
          <w:szCs w:val="28"/>
        </w:rPr>
        <w:t>Ипатьевском доме Екатеринбурга 100 лет назад.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textAlignment w:val="auto"/>
        <w:rPr/>
      </w:pPr>
      <w:r>
        <w:rPr>
          <w:sz w:val="28"/>
          <w:szCs w:val="28"/>
        </w:rPr>
        <w:t>На иконе Царственные страстотерпцы держат в руках кресты. Это символ мученичества, известный с первых веков христианства, когда последователей Христа распинали на крестах, так же, как их Уч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ся икона выполнена в основных иконописных цветах: красном, белом и золотом. Главный цвет красный - цвет мученичества, жертвенности и царственности семьи.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кой же силой обладает на иконе Белый цвет, который символизирует святость, праведность и непорочность душ. Белые одежды всех членов царственной семьи сливаются в единый образ, делая всю семью целой и неделимой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Золотой цвет -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цвет Божественной благодати. Золото нимбов  подчеркивает Божественность Вечной жизни, в которой они пребывают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данной иконе многие христиане обращаются с молитвой о укреплении семьи и воспитании детей в вере и благочестии, о сохранении их чистоты и целомудрия — ведь во время гонений Императорская семья была особенно сплоченной, пронесла несокрушимую веру православную чрез все скорби и страд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100" w:after="100"/>
        <w:ind w:left="142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Тих</w:t>
        <w:softHyphen/>
        <w:t>вин</w:t>
        <w:softHyphen/>
        <w:t>ская ико</w:t>
        <w:softHyphen/>
        <w:t>на Бо</w:t>
        <w:softHyphen/>
        <w:t>жи</w:t>
        <w:softHyphen/>
        <w:t>ей Ма</w:t>
        <w:softHyphen/>
        <w:t>те</w:t>
        <w:softHyphen/>
        <w:t>р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по пре</w:t>
        <w:softHyphen/>
        <w:t>да</w:t>
        <w:softHyphen/>
        <w:t>нию, од</w:t>
        <w:softHyphen/>
        <w:t>на из икон, на</w:t>
        <w:softHyphen/>
        <w:t>пи</w:t>
        <w:softHyphen/>
        <w:t>сан</w:t>
        <w:softHyphen/>
        <w:t>ных свя</w:t>
        <w:softHyphen/>
        <w:t>тым апо</w:t>
        <w:softHyphen/>
        <w:t>сто</w:t>
        <w:softHyphen/>
        <w:t>лом и Еван</w:t>
        <w:softHyphen/>
        <w:t>ге</w:t>
        <w:softHyphen/>
        <w:t>ли</w:t>
        <w:softHyphen/>
        <w:t>стом Лу</w:t>
        <w:softHyphen/>
        <w:t>кой. В V в. для неё в Кон</w:t>
        <w:softHyphen/>
        <w:t>стан</w:t>
        <w:softHyphen/>
        <w:t>ти</w:t>
        <w:softHyphen/>
        <w:t>но</w:t>
        <w:softHyphen/>
        <w:t>поле был по</w:t>
        <w:softHyphen/>
        <w:t>стро</w:t>
        <w:softHyphen/>
        <w:t>ен храм, но в 14 в.  ико</w:t>
        <w:softHyphen/>
        <w:t>на ис</w:t>
        <w:softHyphen/>
        <w:t>чез</w:t>
        <w:softHyphen/>
        <w:t>ла из хра</w:t>
        <w:softHyphen/>
        <w:t>ма и яви</w:t>
        <w:softHyphen/>
        <w:t>лась в России над Ла</w:t>
        <w:softHyphen/>
        <w:t>дож</w:t>
        <w:softHyphen/>
        <w:t>ским озе</w:t>
        <w:softHyphen/>
        <w:t>ром. Чу</w:t>
        <w:softHyphen/>
        <w:t>дес</w:t>
        <w:softHyphen/>
        <w:t>но но</w:t>
        <w:softHyphen/>
        <w:t>си</w:t>
        <w:softHyphen/>
        <w:t>мая с ме</w:t>
        <w:softHyphen/>
        <w:t>ста на ме</w:t>
        <w:softHyphen/>
        <w:t>сто, она оста</w:t>
        <w:softHyphen/>
        <w:t>но</w:t>
        <w:softHyphen/>
        <w:t>ви</w:t>
        <w:softHyphen/>
        <w:t>лась близ го</w:t>
        <w:softHyphen/>
        <w:t>ро</w:t>
        <w:softHyphen/>
        <w:t>да Тих</w:t>
        <w:softHyphen/>
        <w:t>ви</w:t>
        <w:softHyphen/>
        <w:t>на. На ме</w:t>
        <w:softHyphen/>
        <w:t>сте яв</w:t>
        <w:softHyphen/>
        <w:t>ле</w:t>
        <w:softHyphen/>
        <w:t>ния ико</w:t>
        <w:softHyphen/>
        <w:t>ны был по</w:t>
        <w:softHyphen/>
        <w:t>стро</w:t>
        <w:softHyphen/>
        <w:t>ен храм в честь Успе</w:t>
        <w:softHyphen/>
        <w:t>ния Бо</w:t>
        <w:softHyphen/>
        <w:t>го</w:t>
        <w:softHyphen/>
        <w:t>ро</w:t>
        <w:softHyphen/>
        <w:t>ди</w:t>
        <w:softHyphen/>
        <w:t>цы, а в16 веке - муж</w:t>
        <w:softHyphen/>
        <w:t>ской мо</w:t>
        <w:softHyphen/>
        <w:t>на</w:t>
        <w:softHyphen/>
        <w:t>стырь. Однажды швед</w:t>
        <w:softHyphen/>
        <w:t>ские вой</w:t>
        <w:softHyphen/>
        <w:t>ска, за</w:t>
        <w:softHyphen/>
        <w:t>хва</w:t>
        <w:softHyphen/>
        <w:t>тив Нов</w:t>
        <w:softHyphen/>
        <w:t>го</w:t>
        <w:softHyphen/>
        <w:t>род, попы</w:t>
        <w:softHyphen/>
        <w:t>та</w:t>
        <w:softHyphen/>
        <w:t>лись уни</w:t>
        <w:softHyphen/>
        <w:t>что</w:t>
        <w:softHyphen/>
        <w:t>жить мо</w:t>
        <w:softHyphen/>
        <w:t>на</w:t>
        <w:softHyphen/>
        <w:t>стырь. Ино</w:t>
        <w:softHyphen/>
        <w:t>ки ре</w:t>
        <w:softHyphen/>
        <w:t>ши</w:t>
        <w:softHyphen/>
        <w:t>ли бе</w:t>
        <w:softHyphen/>
        <w:t>жать из мо</w:t>
        <w:softHyphen/>
        <w:t>на</w:t>
        <w:softHyphen/>
        <w:t>сты</w:t>
        <w:softHyphen/>
        <w:t>ря, взяв чу</w:t>
        <w:softHyphen/>
        <w:t>до</w:t>
        <w:softHyphen/>
        <w:t>твор</w:t>
        <w:softHyphen/>
        <w:t>ную ико</w:t>
        <w:softHyphen/>
        <w:t>ну, но не мог</w:t>
        <w:softHyphen/>
        <w:t>ли сдви</w:t>
        <w:softHyphen/>
        <w:t>нуть ее с ме</w:t>
        <w:softHyphen/>
        <w:t>ста. Это чу</w:t>
        <w:softHyphen/>
        <w:t>до оста</w:t>
        <w:softHyphen/>
        <w:t>но</w:t>
        <w:softHyphen/>
        <w:t>ви</w:t>
        <w:softHyphen/>
        <w:t>ло монахов, и за</w:t>
        <w:softHyphen/>
        <w:t>щит</w:t>
        <w:softHyphen/>
        <w:t>ни</w:t>
        <w:softHyphen/>
        <w:t>ки мо</w:t>
        <w:softHyphen/>
        <w:t>на</w:t>
        <w:softHyphen/>
        <w:t>сты</w:t>
        <w:softHyphen/>
        <w:t>ря успеш</w:t>
        <w:softHyphen/>
        <w:t>но от</w:t>
        <w:softHyphen/>
        <w:t>ра</w:t>
        <w:softHyphen/>
        <w:t>жа</w:t>
        <w:softHyphen/>
        <w:t>ли ата</w:t>
        <w:softHyphen/>
        <w:t>ки на</w:t>
        <w:softHyphen/>
        <w:t>мно</w:t>
        <w:softHyphen/>
        <w:t>го пре</w:t>
        <w:softHyphen/>
        <w:t>вос</w:t>
        <w:softHyphen/>
        <w:t>хо</w:t>
        <w:softHyphen/>
        <w:t>див</w:t>
        <w:softHyphen/>
        <w:t>ших их сил про</w:t>
        <w:softHyphen/>
        <w:t>тив</w:t>
        <w:softHyphen/>
        <w:t>ни</w:t>
        <w:softHyphen/>
        <w:t>ка. На</w:t>
        <w:softHyphen/>
        <w:t>сту</w:t>
        <w:softHyphen/>
        <w:t>па</w:t>
        <w:softHyphen/>
        <w:t>ю</w:t>
        <w:softHyphen/>
        <w:t>щим шве</w:t>
        <w:softHyphen/>
        <w:t>дам то пред</w:t>
        <w:softHyphen/>
        <w:t>став</w:t>
        <w:softHyphen/>
        <w:t>ля</w:t>
        <w:softHyphen/>
        <w:t>лась мно</w:t>
        <w:softHyphen/>
        <w:t>го</w:t>
        <w:softHyphen/>
        <w:t>чис</w:t>
        <w:softHyphen/>
        <w:t>лен</w:t>
        <w:softHyphen/>
        <w:t>ная рать рус</w:t>
        <w:softHyphen/>
        <w:t>ских, иду</w:t>
        <w:softHyphen/>
        <w:t>щая от Моск</w:t>
        <w:softHyphen/>
        <w:t>вы, то ка</w:t>
        <w:softHyphen/>
        <w:t>кое-то небес</w:t>
        <w:softHyphen/>
        <w:t>ное во</w:t>
        <w:softHyphen/>
        <w:t>ин</w:t>
        <w:softHyphen/>
        <w:t>ство, и они об</w:t>
        <w:softHyphen/>
        <w:t>ра</w:t>
        <w:softHyphen/>
        <w:t>ща</w:t>
        <w:softHyphen/>
        <w:t>лись в бег</w:t>
        <w:softHyphen/>
        <w:t xml:space="preserve">ство. Так чудотворная икона </w:t>
      </w:r>
      <w:r>
        <w:rPr>
          <w:iCs/>
          <w:sz w:val="28"/>
          <w:szCs w:val="28"/>
        </w:rPr>
        <w:t>стала Заступницей России и Покровительницей воинства</w:t>
      </w:r>
      <w:r>
        <w:rPr>
          <w:iCs/>
          <w:sz w:val="28"/>
          <w:szCs w:val="28"/>
          <w:lang w:val="ru-RU"/>
        </w:rPr>
        <w:t>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 иконы были сделаны списки и один из них сегодня находится в омском храме, перед вами.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тот образ считается покровителем для детей, за то, что он дарует здоровье деткам; Многие считают, что Святое изображение способно наладить отношения между детьми и родителями и укрепить их связь. Небесный лик также может уберечь детей от негативного влияния улицы, сверстников и оказывает поддержку в поиске хороших друзей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И п</w:t>
      </w:r>
      <w:r>
        <w:rPr>
          <w:sz w:val="28"/>
          <w:szCs w:val="28"/>
        </w:rPr>
        <w:t>еред праздничными аналоями и</w:t>
      </w:r>
      <w:r>
        <w:rPr>
          <w:sz w:val="28"/>
          <w:szCs w:val="28"/>
          <w:lang w:val="ru-RU"/>
        </w:rPr>
        <w:t xml:space="preserve"> перед святыми</w:t>
      </w:r>
      <w:r>
        <w:rPr>
          <w:sz w:val="28"/>
          <w:szCs w:val="28"/>
        </w:rPr>
        <w:t xml:space="preserve"> иконами стоят подсвечники, на которые верующие ставят свечи.</w:t>
      </w:r>
      <w:r>
        <w:rPr>
          <w:sz w:val="28"/>
          <w:szCs w:val="28"/>
          <w:lang w:val="ru-RU"/>
        </w:rPr>
        <w:t xml:space="preserve"> Как же правильно ставить свечи? Посмотрите, как это делается. Я зажигаю свою свечу от другой, той, которая уже стоит на подсвечнике, потом немного оплавляю низ свечи, это для того, чтобы она лучше стояла и ставлю её. Таким же образом мы ставим свечи перед иконами святых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храме </w:t>
      </w:r>
      <w:r>
        <w:rPr>
          <w:sz w:val="28"/>
          <w:szCs w:val="28"/>
          <w:lang w:val="ru-RU"/>
        </w:rPr>
        <w:t xml:space="preserve">свечи можно поставить не только о здравии, но и за упокой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 северной стены средней части ставится стол с кануном (вы уже знаете, как он называется) – четырехугольный стол с </w:t>
      </w:r>
      <w:r>
        <w:rPr>
          <w:sz w:val="28"/>
          <w:szCs w:val="28"/>
        </w:rPr>
        <w:t xml:space="preserve"> изображением распят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 подставкой для свечей. Здесь служатся панихиды по усопшим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И еще один большой светильник, он </w:t>
      </w:r>
      <w:r>
        <w:rPr>
          <w:sz w:val="28"/>
          <w:szCs w:val="28"/>
        </w:rPr>
        <w:t>свис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с потолка это -  </w:t>
      </w:r>
      <w:r>
        <w:rPr>
          <w:sz w:val="28"/>
          <w:szCs w:val="28"/>
        </w:rPr>
        <w:t>паникадила</w:t>
      </w:r>
      <w:r>
        <w:rPr>
          <w:sz w:val="28"/>
          <w:szCs w:val="28"/>
          <w:lang w:val="ru-RU"/>
        </w:rPr>
        <w:t>. Он имеет</w:t>
      </w:r>
      <w:r>
        <w:rPr>
          <w:sz w:val="28"/>
          <w:szCs w:val="28"/>
        </w:rPr>
        <w:t xml:space="preserve"> множеством свечей, ныне электрических, зажигаемых в торжественные моменты службы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роме постоянных принадлежностей, в средней части храма могут находиться купель для крещения, чаша с освященной водой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западной части достаточно большого храма располагаются хоры. Во время торжественных служб здесь, а не на клиросе поет церковный хор. Хоры часто находятся над притвором. </w:t>
      </w:r>
    </w:p>
    <w:p>
      <w:pPr>
        <w:pStyle w:val="Style18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теперь, когда вы, ребята, знаете, где и как можно в храме поставить свечи, как подойти к иконе и мысленно обратиться к образу с просьбой, возьмите свечи поставьте их там, где бы вам хотелось. </w:t>
      </w:r>
    </w:p>
    <w:p>
      <w:pPr>
        <w:pStyle w:val="Style18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lang w:val="ru-RU"/>
        </w:rPr>
      </w:pPr>
      <w:r>
        <w:rPr>
          <w:lang w:val="ru-RU"/>
        </w:rPr>
        <w:t>Вы можете и попить святой воды, предварительно успокоившись перед этим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Уходя из храма, христиане снова крестятся, совершают поклон и выходят в притвор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sz w:val="28"/>
          <w:szCs w:val="28"/>
          <w:u w:val="single"/>
          <w:lang w:val="ru-RU"/>
        </w:rPr>
        <w:t>В притворе с детьми проводится заключительная часть экскурси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машнее задание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Ребята, во время экскурсии вы выполняли задание №1,рассмотрите его дома, вспомните все, что узнали на экскурсии, при необходимости дополните.  Выполнить второе задание вам помогут родители, попросите их об этом. Дополнительные м</w:t>
      </w:r>
      <w:r>
        <w:rPr>
          <w:rFonts w:cs="Times New Roman"/>
          <w:sz w:val="28"/>
          <w:szCs w:val="28"/>
        </w:rPr>
        <w:t xml:space="preserve">атериалы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ожно посмотреть в документе</w:t>
      </w:r>
      <w:r>
        <w:rPr>
          <w:rFonts w:cs="Times New Roman"/>
          <w:sz w:val="28"/>
          <w:szCs w:val="28"/>
          <w:lang w:val="ru-RU"/>
        </w:rPr>
        <w:t xml:space="preserve">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dnevnik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  <w:r>
        <w:rPr>
          <w:rFonts w:cs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eastAsia="ar-SA"/>
        </w:rPr>
        <w:t>Наша экскурсия в храм закончилась. Представьте, что  вам необходимо сделать запись в «Книге отзывов». Ответьте письменно на вопрос: «Чем мне понравилась (или не понравилась) экскурсия в храм</w:t>
      </w:r>
      <w:r>
        <w:rPr>
          <w:rFonts w:eastAsia="Times New Roman" w:cs="Times New Roman"/>
          <w:sz w:val="28"/>
          <w:szCs w:val="28"/>
          <w:lang w:val="ru-RU" w:eastAsia="ar-SA"/>
        </w:rPr>
        <w:t>. Это</w:t>
      </w:r>
      <w:r>
        <w:rPr>
          <w:sz w:val="28"/>
          <w:szCs w:val="28"/>
          <w:lang w:val="ru-RU"/>
        </w:rPr>
        <w:t xml:space="preserve"> третье задание, выполните его самостоятельно.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Выполненную работу принесите на следующий урок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  <w:tab/>
        <w:t>АРХИЕРЕЙ (греч. старший священник, начальник священников) священнослужитель, относящийся к третьей, высшей степени священства/Словарь церковных терминов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Страстоте́рпец — так называют в Православной Церкви вообще всех христианских мучеников, которые претерпели страдания во имя Иисуса Христа/ Словарь церковных терминов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</w:rPr>
        <w:t>Лебедева Н. И. Омские храмы // Изв. Ом. гос. ист.-краевед. музея. – 1993</w:t>
      </w:r>
      <w:r>
        <w:rPr>
          <w:rFonts w:cs="Times New Roman"/>
          <w:sz w:val="28"/>
          <w:szCs w:val="28"/>
          <w:shd w:fill="DAE4E4" w:val="clear"/>
          <w:lang w:val="ru-RU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Щеголева Е..стр 24В православном храме М.Олма-пресс 2006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Н.Лебедева/ История омских храмов/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6:00Z</dcterms:created>
  <dc:creator>MAIN</dc:creator>
  <dc:description/>
  <cp:keywords/>
  <dc:language>en-US</dc:language>
  <cp:lastModifiedBy>на пр</cp:lastModifiedBy>
  <dcterms:modified xsi:type="dcterms:W3CDTF">2018-12-17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