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опыта  работы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ализация проблемно-диалогической технологии на уроках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математики  БОУ г. Омска  «СОШ№ 6» Павловой 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В настоящее время, когда идет становление новой системы образования, важнейшей составляющей педагогического процесса становится личностно-ориентированное  взаимодействие учителя  с учеником. Желание учиться у ученика не появляется само собой, его надо целенаправленно и последовательно формировать. Принципиально  важно – что  и как формировать у н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роблема создания адаптивной среды как условия, обеспечивающего самореализацию школьников, разрабатывается нашей школой уже не один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очь в решении этой проблемы, на мой взгляд, может Технология проблемно-диалогического обучения. (ТПДО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ТПДО - такая организация учебных занятий  в виде диалога, которая предполагает создание под руководством учителя проблемных ситуаций и активную самостоятельную деятельность учащихся по их разрешению, методы решения которых ему еще неизвестн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Цель использования</w:t>
      </w:r>
      <w:r>
        <w:rPr/>
        <w:t xml:space="preserve"> данного метода: творческое, интеллектуально-познавательное усвоение учеником заданного предмет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  <w:i/>
        </w:rPr>
        <w:t>Задачи использования</w:t>
      </w:r>
      <w:r>
        <w:rPr>
          <w:b/>
        </w:rPr>
        <w:t>:</w:t>
      </w:r>
      <w:r>
        <w:rPr/>
        <w:t xml:space="preserve"> формировать у детей умения переносить полученные знания на новые, нестандартные  ситуации, стимулировать учеников к дальнейшей работе, актуализировать (сделать значимой для самого ребенка)  учебную цель, поставленную на уроке.</w:t>
      </w:r>
    </w:p>
    <w:p>
      <w:pPr>
        <w:pStyle w:val="Normal"/>
        <w:spacing w:lineRule="auto" w:line="360"/>
        <w:rPr/>
      </w:pPr>
      <w:r>
        <w:rPr/>
        <w:t>В различных источниках представлены несколько способов создания проблемных ситуаций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намеренное столкновение учителем жизненных представлений учащихся с научными фактами, для объяснения которых у ученика не хватает знаний, жизненного опыта. Это можно сделать с помощь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- Рассказа об опыт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- Различных наглядных средств ТСО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- С помощью практических задач, в которых учащиес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язательно допускают ошиб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никновение несоответствия между известным и требуемым способом действия (побуждение выполнять новые знания старыми способ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обуждение к выдвижению гипотез, предварительных выводов и обобщений. Проблемная ситуация возника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- В результате столкновения различных мн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- Между гипотезой и новыми факт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- Между гипотезой и результатами ее проверк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- Между следствиями из гипотезы и проверочными эксперимен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буждение учеников к сравнению, сопоставлению  противоречивых фактов,  суждений, мнений самих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типичных ошибок учеников или односторонний подход к явлениям.</w:t>
      </w:r>
    </w:p>
    <w:p>
      <w:pPr>
        <w:pStyle w:val="Normal"/>
        <w:spacing w:lineRule="auto" w:line="360"/>
        <w:jc w:val="both"/>
        <w:rPr/>
      </w:pPr>
      <w:r>
        <w:rPr/>
        <w:t>Решая проблемную ситуацию, человек либо находит новое, перекомбинируя хорошо ему            известное, либо пытается отыскать неизвестное в известном, то есть свести неизвестное к  уже усвоенному ранее, и тем самым решить проблему.</w:t>
      </w:r>
    </w:p>
    <w:p>
      <w:pPr>
        <w:pStyle w:val="Normal"/>
        <w:spacing w:lineRule="auto" w:line="360"/>
        <w:ind w:firstLine="708"/>
        <w:rPr/>
      </w:pPr>
      <w:r>
        <w:rPr/>
        <w:t>Эта технология может применяться на всех этапах процесса обучения: при объяснении, закреплении, контроле. Ребенок усваивает материал, не просто слушая или воспринимая органами чувств, а  как  результат удовлетворения возникших у него потребностей  в знаниях, являясь активным участником  своего обучения. Все это способствует не просто приобретению ЗУН, усвоению способов самостоятельной деятельности, а развитию познавательных и творческих способносте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Я применяю ТПДО  на  уроках изучения нового материала, так как он помогает «принудительно» активировать мышление и поведение учащихся; организовать учебную деятельность в диалогической форме, сформировать благоприятный эмоциональный фон, провести рефлексию. Полную разработку урока по ТПДО   по этапам  можно посмотреть в приложении 1.</w:t>
      </w:r>
    </w:p>
    <w:p>
      <w:pPr>
        <w:pStyle w:val="Normal"/>
        <w:spacing w:lineRule="auto" w:line="360"/>
        <w:jc w:val="both"/>
        <w:rPr/>
      </w:pPr>
      <w:r>
        <w:rPr/>
        <w:t xml:space="preserve">Ниже приведу некоторые примеры  способов создания проблемных ситуаций, которые </w:t>
      </w:r>
    </w:p>
    <w:p>
      <w:pPr>
        <w:pStyle w:val="Normal"/>
        <w:spacing w:lineRule="auto" w:line="360"/>
        <w:rPr/>
      </w:pPr>
      <w:r>
        <w:rPr/>
        <w:t xml:space="preserve">я применяю в своей практике. </w:t>
      </w:r>
    </w:p>
    <w:p>
      <w:pPr>
        <w:pStyle w:val="Normal"/>
        <w:spacing w:lineRule="auto" w:line="360"/>
        <w:rPr/>
      </w:pPr>
      <w:r>
        <w:rPr/>
        <w:t>1.Столкнуть мнения  учеников  практическим заданием  или вопросо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к,  например  на уроке математики в  5 классе  (тема: «Сложение дробей») ,  было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едложено определить: чему равна сумма:   1/5 + 3/10  =  4/15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ab/>
        <w:tab/>
        <w:t xml:space="preserve">       </w:t>
        <w:tab/>
        <w:tab/>
        <w:t xml:space="preserve">           1/5 + 3/10  =  4/ 5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           </w:t>
      </w:r>
      <w:r>
        <w:rPr/>
        <w:t>1/5 + 3/10</w:t>
      </w:r>
      <w:r>
        <w:rPr>
          <w:b/>
        </w:rPr>
        <w:t xml:space="preserve">  =  </w:t>
      </w:r>
      <w:r>
        <w:rPr/>
        <w:t>4/10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ходе дискуссии дети выяснили, что таким образом нельзя найти сумму, необходим  другой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пособ, нужно дроби привести к общему знаменателю, а затем производить сложение.</w:t>
      </w:r>
    </w:p>
    <w:p>
      <w:pPr>
        <w:pStyle w:val="Normal"/>
        <w:spacing w:lineRule="auto" w:line="360"/>
        <w:rPr/>
      </w:pPr>
      <w:r>
        <w:rPr/>
        <w:t>2. Преднамеренное столкновение учителем жизненных представлений с фактами, для объяснени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которых не хватает знаний, жизненного опыта.  Для этого используются практические зад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Данный способ создания проблемной ситуации я  использовала на уроках геометрии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Примером может служить урок по теме «Признак перпендикулярности  плоскостей»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Ученикам была   предложена следующая ситуац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Стены зданий строители возводят вертикально. Как же они контролируют  этот процесс? В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ходе рассуждений выяснили, что для этого строители используют отвес. Естественн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возникает вопрос: « Правильно ли они поступают? Достаточно ли этой проверки?»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Итак, возникла проблемная ситуация,  решить  которую учащиеся пока не могут. Не могу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ответить на поставленный вопрос. После этого объявляется тема урока. Доказывается теорема  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о  перпендикулярных  плоскостях, после чего необходимо вернуться к возникшей проблеме.  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   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Таким образом достигается активизация учащихся, усиливается их познавательная актив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. Проблемная ситуация возникает, если предложить ученикам выполнить какое-либо задание ил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действие на первый взгляд не вызывающее затруднения. Так  при изучении темы  о сумм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внутренних углов треугольника   предлагаю такую задачу:  построить треугольник по тре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заданным углам:</w:t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/>
        <w:t>1. А=45</w:t>
      </w:r>
      <w:r>
        <w:rPr>
          <w:vertAlign w:val="superscript"/>
        </w:rPr>
        <w:t>о</w:t>
      </w:r>
      <w:r>
        <w:rPr/>
        <w:t>,  В=90</w:t>
      </w:r>
      <w:r>
        <w:rPr>
          <w:vertAlign w:val="superscript"/>
        </w:rPr>
        <w:t>о</w:t>
      </w:r>
      <w:r>
        <w:rPr/>
        <w:t>,  С=70</w:t>
      </w:r>
      <w:r>
        <w:rPr>
          <w:vertAlign w:val="superscript"/>
        </w:rPr>
        <w:t>о</w:t>
      </w:r>
      <w:r>
        <w:rPr/>
        <w:t>;         2. А=65</w:t>
      </w:r>
      <w:r>
        <w:rPr>
          <w:vertAlign w:val="superscript"/>
        </w:rPr>
        <w:t>о</w:t>
      </w:r>
      <w:r>
        <w:rPr/>
        <w:t>,  В=30</w:t>
      </w:r>
      <w:r>
        <w:rPr>
          <w:vertAlign w:val="superscript"/>
        </w:rPr>
        <w:t xml:space="preserve"> о</w:t>
      </w:r>
      <w:r>
        <w:rPr/>
        <w:t>,  С=40</w:t>
      </w:r>
      <w:r>
        <w:rPr>
          <w:vertAlign w:val="superscript"/>
        </w:rPr>
        <w:t xml:space="preserve"> о</w:t>
      </w:r>
      <w:r>
        <w:rPr/>
        <w:t>;           3. А=40</w:t>
      </w:r>
      <w:r>
        <w:rPr>
          <w:vertAlign w:val="superscript"/>
        </w:rPr>
        <w:t xml:space="preserve"> о</w:t>
      </w:r>
      <w:r>
        <w:rPr/>
        <w:t>,   В=60</w:t>
      </w:r>
      <w:r>
        <w:rPr>
          <w:vertAlign w:val="superscript"/>
        </w:rPr>
        <w:t xml:space="preserve"> о</w:t>
      </w:r>
      <w:r>
        <w:rPr/>
        <w:t>,  С=80</w:t>
      </w:r>
      <w:r>
        <w:rPr>
          <w:vertAlign w:val="superscript"/>
        </w:rPr>
        <w:t xml:space="preserve"> о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Учащиеся с помощью линейки и транспортира начинают строить треугольн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В первом  случае, построив углы   А  и В  и   отложив угол в 70</w:t>
      </w:r>
      <w:r>
        <w:rPr>
          <w:vertAlign w:val="superscript"/>
        </w:rPr>
        <w:t xml:space="preserve"> о</w:t>
      </w:r>
      <w:r>
        <w:rPr/>
        <w:t xml:space="preserve"> от луча АС (или ВС), ребя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увидят, что вместо треугольника получается четырехугольник. Во втором случае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независимо от того, какие первые два угла школьники выбирают для построения, всегд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олучается треугольник, третий угол которого либо больше, либо меньше заданного. 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только в третьем случае выстраивается треугольник по трем заданным углам. По окончан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уже можно выдвинуть предположение о сумме внутренних углов треугольника. В результат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коллективного выполнения  данного задания дети сформулировали тему урока, его цель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задачи. Таким образом, проблемная ситуация вызывает познавательную активность. 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роцессе ее решения совместно с учителем и под его руководством происходит овладение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новыми знаниями   и способами действия, а через это - формирование умений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самостоятельно  решать проблем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  <w:r>
        <w:rPr>
          <w:b/>
        </w:rPr>
        <w:tab/>
        <w:t xml:space="preserve">  </w:t>
      </w:r>
      <w:r>
        <w:rPr/>
        <w:t xml:space="preserve"> Когда я начала использовать данный метод в своей работе, дети на уроках стали более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ктивными,  каждому хотелось проявить себя и  это отразилось на результатах обучения. Так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например,  применяя  ТПДО   в период  с 2008-20011 процент степени обученности  неизменно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озрастает. Данные приведены ниже в таблице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и  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Таким образом ТПДО имеет ряд достоинств, она обеспечивает связь с жизнью, практикой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омогает активизировать внимание школьников, стимулировать познавательный интерес, те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самым мотивируя ребенка на дальнейшую учебную деятельность.  В ходе реш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роблемной ситуации у ребят возникает потребность аргументировано, обоснованн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изложить свое мнение, выслушать и критически оценить мнение других учеников. При этом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и учитель, и учащиеся становятся относительно равноправными участниками совместно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учебной деятельности. Кроме того, активная позиция, публичное признание мнения ученика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оложительные эмоции способствуют формированию ситуации успеха на уроке, чт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озитивно влияет на учебную мотивацию ребенка. Данная технология позволяет не тольк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формировать мотивацию к учению  у учащихся, но и, закрепив, сохранять ее на значительны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период времени, что в общей сложности способствует совершенствованию образовательног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исок литературы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Якиманская И.С.  Развивающее обучение. – М., 1979 г.</w:t>
      </w:r>
    </w:p>
    <w:p>
      <w:pPr>
        <w:pStyle w:val="Normal"/>
        <w:rPr/>
      </w:pPr>
      <w:r>
        <w:rPr/>
        <w:t>2.  Махмутов М.И. Современный урок.  М.: Педагогика-  , 1985. – 184 с</w:t>
      </w:r>
    </w:p>
    <w:p>
      <w:pPr>
        <w:pStyle w:val="Normal"/>
        <w:rPr/>
      </w:pPr>
      <w:r>
        <w:rPr/>
        <w:t>3.  Селевко Г.К. Современные образовательные технологии. М.: Народное образование,1998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тодические приемы создания проблемных ситуаций:</w:t>
      </w:r>
    </w:p>
    <w:p>
      <w:pPr>
        <w:pStyle w:val="Normal"/>
        <w:rPr/>
      </w:pPr>
      <w:r>
        <w:rPr/>
        <w:t xml:space="preserve">-- учитель подводит школьников к противоречию и предлагает им самим  найти способ   </w:t>
      </w:r>
    </w:p>
    <w:p>
      <w:pPr>
        <w:pStyle w:val="Normal"/>
        <w:rPr/>
      </w:pPr>
      <w:r>
        <w:rPr/>
        <w:t xml:space="preserve">    </w:t>
      </w:r>
      <w:r>
        <w:rPr/>
        <w:t>его разрешения;</w:t>
      </w:r>
    </w:p>
    <w:p>
      <w:pPr>
        <w:pStyle w:val="Normal"/>
        <w:rPr/>
      </w:pPr>
      <w:r>
        <w:rPr/>
        <w:t>-- сталкивает противоречия практической деятельности;</w:t>
      </w:r>
    </w:p>
    <w:p>
      <w:pPr>
        <w:pStyle w:val="Normal"/>
        <w:rPr/>
      </w:pPr>
      <w:r>
        <w:rPr/>
        <w:t>-- излагает различные точки зрения на один и тот  же вопрос;</w:t>
      </w:r>
    </w:p>
    <w:p>
      <w:pPr>
        <w:pStyle w:val="Normal"/>
        <w:rPr/>
      </w:pPr>
      <w:r>
        <w:rPr/>
        <w:t xml:space="preserve">-- побуждает обучаемых  делать сравнения,  обобщения, выводы  из ситуации, </w:t>
      </w:r>
    </w:p>
    <w:p>
      <w:pPr>
        <w:pStyle w:val="Normal"/>
        <w:rPr/>
      </w:pPr>
      <w:r>
        <w:rPr/>
        <w:t xml:space="preserve">    </w:t>
      </w:r>
      <w:r>
        <w:rPr/>
        <w:t>сопоставлять факты и т. 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ставит конкретные вопросы ( на обобщение, обоснование, конкретизацию, логику    </w:t>
      </w:r>
    </w:p>
    <w:p>
      <w:pPr>
        <w:pStyle w:val="Normal"/>
        <w:rPr/>
      </w:pPr>
      <w:r>
        <w:rPr/>
        <w:t xml:space="preserve">     </w:t>
      </w:r>
      <w:r>
        <w:rPr/>
        <w:t>рассуждения);</w:t>
      </w:r>
    </w:p>
    <w:p>
      <w:pPr>
        <w:pStyle w:val="Normal"/>
        <w:rPr/>
      </w:pPr>
      <w:r>
        <w:rPr/>
        <w:t>-- определяет конкретные теоретические и практические задания ( например:</w:t>
      </w:r>
    </w:p>
    <w:p>
      <w:pPr>
        <w:pStyle w:val="Normal"/>
        <w:rPr/>
      </w:pPr>
      <w:r>
        <w:rPr/>
        <w:t xml:space="preserve">    </w:t>
      </w:r>
      <w:r>
        <w:rPr/>
        <w:t>исследовательские);</w:t>
      </w:r>
    </w:p>
    <w:p>
      <w:pPr>
        <w:pStyle w:val="Normal"/>
        <w:rPr/>
      </w:pPr>
      <w:r>
        <w:rPr/>
        <w:t xml:space="preserve">-- ставит проблемные задачи  ( например: с недостаточными или с избыточными </w:t>
      </w:r>
    </w:p>
    <w:p>
      <w:pPr>
        <w:pStyle w:val="Normal"/>
        <w:rPr/>
      </w:pPr>
      <w:r>
        <w:rPr/>
        <w:t xml:space="preserve">     </w:t>
      </w:r>
      <w:r>
        <w:rPr/>
        <w:t xml:space="preserve">исходными данными, с неопределенностью в постановке вопроса, с  противоречивыми </w:t>
      </w:r>
    </w:p>
    <w:p>
      <w:pPr>
        <w:pStyle w:val="Normal"/>
        <w:rPr/>
      </w:pPr>
      <w:r>
        <w:rPr/>
        <w:t xml:space="preserve">     </w:t>
      </w:r>
      <w:r>
        <w:rPr/>
        <w:t>данными, с заведомо допущенными ошибкам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Этапы урока открытия нового знания по технологии ПДО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 момент;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;</w:t>
      </w:r>
    </w:p>
    <w:p>
      <w:pPr>
        <w:pStyle w:val="Normal"/>
        <w:ind w:left="720" w:hanging="0"/>
        <w:rPr/>
      </w:pPr>
      <w:r>
        <w:rPr/>
        <w:t>Цель этого этапа:  создать затруднение (проблему)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проблемы;</w:t>
      </w:r>
    </w:p>
    <w:p>
      <w:pPr>
        <w:pStyle w:val="Normal"/>
        <w:ind w:left="708" w:hanging="0"/>
        <w:rPr/>
      </w:pPr>
      <w:r>
        <w:rPr/>
        <w:t>Цель этого этапа: Сформулировать тему или вопрос, на который будем отвечать;</w:t>
      </w:r>
    </w:p>
    <w:p>
      <w:pPr>
        <w:pStyle w:val="Normal"/>
        <w:numPr>
          <w:ilvl w:val="0"/>
          <w:numId w:val="1"/>
        </w:numPr>
        <w:rPr/>
      </w:pPr>
      <w:r>
        <w:rPr/>
        <w:t>Открытие учащимися «нового» знания;</w:t>
      </w:r>
    </w:p>
    <w:p>
      <w:pPr>
        <w:pStyle w:val="Normal"/>
        <w:ind w:left="360" w:firstLine="348"/>
        <w:rPr/>
      </w:pPr>
      <w:r>
        <w:rPr/>
        <w:t>Цель этого этапа:  организовать решение проблемы или ответить на вопрос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ль этого этапа: организовать решение и объяснение  заданий по новой теме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с проверко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Цель этого этапа:  создать условия для самостоятельного решения и нахожде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шибок;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Цель этого этапа:  организовать решение задач, включающие «новые» и «старые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нания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ль этого этапа:  организовать  анализ учебной деятельности учащихся.</w:t>
      </w:r>
    </w:p>
    <w:p>
      <w:pPr>
        <w:sectPr>
          <w:type w:val="nextPage"/>
          <w:pgSz w:w="11906" w:h="16838"/>
          <w:pgMar w:left="90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ПРИЛОЖЕНИЕ  1. </w:t>
      </w:r>
      <w:r>
        <w:rPr>
          <w:i/>
          <w:sz w:val="40"/>
          <w:szCs w:val="40"/>
        </w:rPr>
        <w:t xml:space="preserve">: Методическая разработка  проблемного  урок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Т</w:t>
      </w:r>
      <w:r>
        <w:rPr>
          <w:i/>
          <w:sz w:val="20"/>
          <w:szCs w:val="20"/>
        </w:rPr>
        <w:t>ЕМА  УРОКА</w:t>
      </w:r>
      <w:r>
        <w:rPr>
          <w:i/>
        </w:rPr>
        <w:t xml:space="preserve">:  </w:t>
      </w:r>
      <w:r>
        <w:rPr>
          <w:i/>
          <w:sz w:val="28"/>
          <w:szCs w:val="28"/>
        </w:rPr>
        <w:t>СРАВНЕНИЕ РАЦИОНАЛЬНЫХ  ЧИСЕЛ .  6 класс. Учебник  под  редакцией  Г.В. Дорофе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37"/>
        <w:gridCol w:w="54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 уро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мен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Здравствуйте  ребята. Я  рада  вас  видеть. Садитесь.  Сегодня  нам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стоит  узнать  много нового, а  что  именно  вы узнаете  в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де  работы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ктуализац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Итак.  На доске  записаны  пары  чисел, необходимо  сравнить  эти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а.               </w:t>
            </w:r>
          </w:p>
          <w:p>
            <w:pPr>
              <w:pStyle w:val="Normal"/>
              <w:rPr/>
            </w:pPr>
            <w:r>
              <w:rPr/>
              <w:t>1)3,7  и  4,02;       2) 0,72  и  0,81;      3)153  и 149;       4) 2       и  1     .</w:t>
            </w:r>
          </w:p>
          <w:p>
            <w:pPr>
              <w:pStyle w:val="Normal"/>
              <w:rPr/>
            </w:pPr>
            <w:r>
              <w:rPr/>
              <w:t xml:space="preserve">--Хорошо,  а  теперь,  давай,  сравним  </w:t>
            </w:r>
            <w:r>
              <w:rPr>
                <w:u w:val="single"/>
              </w:rPr>
              <w:t>эти</w:t>
            </w:r>
            <w:r>
              <w:rPr/>
              <w:t xml:space="preserve">  числа.  Можно  сравнить?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0       1            2,5                       6</w:t>
            </w:r>
          </w:p>
          <w:p>
            <w:pPr>
              <w:pStyle w:val="Normal"/>
              <w:rPr/>
            </w:pPr>
            <w:r>
              <w:rPr/>
              <w:t>--Запиши  получившиеся  неравенства</w:t>
            </w:r>
          </w:p>
          <w:p>
            <w:pPr>
              <w:pStyle w:val="Normal"/>
              <w:rPr/>
            </w:pPr>
            <w:r>
              <w:rPr/>
              <w:t>--Спасибо,  сад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1  ученик  работает  у  доски, объясняе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вило  сравнения  чисел ( по разрядам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Да,  по правилу  сравнения  на   коорд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тной  прямой. Большим  является т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сло,  которое  стоит  правее данного.</w:t>
            </w:r>
          </w:p>
          <w:p>
            <w:pPr>
              <w:pStyle w:val="Normal"/>
              <w:rPr/>
            </w:pPr>
            <w:r>
              <w:rPr/>
              <w:t>--  1 &lt;2,5;    6 &gt; 2,5;   2.5 &gt;1;   6 &gt;1;  2,5 &lt; 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становк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А теперь  самостоятельно  сравните следующие  числа, записанны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доск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2  и  -5;       2) -11 и  -9;      3) -132 и -163.</w:t>
            </w:r>
          </w:p>
          <w:p>
            <w:pPr>
              <w:pStyle w:val="Normal"/>
              <w:rPr/>
            </w:pPr>
            <w:r>
              <w:rPr/>
              <w:t>--Что  мы  получили  в  результате  сравнения?</w:t>
            </w:r>
          </w:p>
          <w:p>
            <w:pPr>
              <w:pStyle w:val="Normal"/>
              <w:rPr/>
            </w:pPr>
            <w:r>
              <w:rPr/>
              <w:t>--Сколько  мнений  в  классе?</w:t>
            </w:r>
          </w:p>
          <w:p>
            <w:pPr>
              <w:pStyle w:val="Normal"/>
              <w:rPr/>
            </w:pPr>
            <w:r>
              <w:rPr/>
              <w:t>--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А  вы  смогли  выполнить сравнение  2  и  3  пары  чисел?</w:t>
            </w:r>
          </w:p>
          <w:p>
            <w:pPr>
              <w:pStyle w:val="Normal"/>
              <w:rPr/>
            </w:pPr>
            <w:r>
              <w:rPr/>
              <w:t>--Почему? Чем  они  отличаются  от  1  пары  чис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Так  чего  же  мы  еще  не  знаем?</w:t>
            </w:r>
          </w:p>
          <w:p>
            <w:pPr>
              <w:pStyle w:val="Normal"/>
              <w:rPr/>
            </w:pPr>
            <w:r>
              <w:rPr/>
              <w:t>--Тогда  как  можно  сформулировать  тему  сегодняшнего 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Учащиеся  выполняют 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2  &lt; - 5;        2 &gt;- 5.</w:t>
            </w:r>
          </w:p>
          <w:p>
            <w:pPr>
              <w:pStyle w:val="Normal"/>
              <w:rPr/>
            </w:pPr>
            <w:r>
              <w:rPr/>
              <w:t>-- 2.</w:t>
            </w:r>
          </w:p>
          <w:p>
            <w:pPr>
              <w:pStyle w:val="Normal"/>
              <w:rPr/>
            </w:pPr>
            <w:r>
              <w:rPr/>
              <w:t xml:space="preserve">-- Мы не знаем  правило  сравнения  чисел с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ными  знаками.</w:t>
            </w:r>
          </w:p>
          <w:p>
            <w:pPr>
              <w:pStyle w:val="Normal"/>
              <w:rPr/>
            </w:pPr>
            <w:r>
              <w:rPr/>
              <w:t>-- Нет.</w:t>
            </w:r>
          </w:p>
          <w:p>
            <w:pPr>
              <w:pStyle w:val="Normal"/>
              <w:rPr/>
            </w:pPr>
            <w:r>
              <w:rPr/>
              <w:t xml:space="preserve">-- Тем,  что  в  них сравниваются  тольк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рицательные  числа.</w:t>
            </w:r>
          </w:p>
          <w:p>
            <w:pPr>
              <w:pStyle w:val="Normal"/>
              <w:rPr/>
            </w:pPr>
            <w:r>
              <w:rPr/>
              <w:t>-- Как  сравниваются  отрицательные  числа.</w:t>
            </w:r>
          </w:p>
          <w:p>
            <w:pPr>
              <w:pStyle w:val="Normal"/>
              <w:rPr/>
            </w:pPr>
            <w:r>
              <w:rPr/>
              <w:t>-- Сравнение  рациональных  чис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рытие  детьм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го 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Давайте  вернемся  к  нашим  пример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готовка на  доске  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</w:t>
            </w:r>
            <w:r>
              <w:rPr>
                <w:vertAlign w:val="superscript"/>
              </w:rPr>
              <w:t xml:space="preserve">-5                      0         2    </w:t>
            </w:r>
          </w:p>
          <w:p>
            <w:pPr>
              <w:pStyle w:val="Normal"/>
              <w:rPr/>
            </w:pPr>
            <w:r>
              <w:rPr/>
              <w:t xml:space="preserve">--Сейчас  вы  поработаете  в  парах,  подумаете  какое  правило  из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х,  что  мы  вспомнили позволит  вам  сравнивать  любые  числ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том  числе и  эти.</w:t>
            </w:r>
          </w:p>
          <w:p>
            <w:pPr>
              <w:pStyle w:val="Normal"/>
              <w:rPr/>
            </w:pPr>
            <w:r>
              <w:rPr/>
              <w:t xml:space="preserve">--Итак,  что  же  мы  получили в  результате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Что  вы  можете  сказать  о расположении  положительных  чисел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координатной  прямой</w:t>
            </w:r>
          </w:p>
          <w:p>
            <w:pPr>
              <w:pStyle w:val="Normal"/>
              <w:rPr/>
            </w:pPr>
            <w:r>
              <w:rPr/>
              <w:t xml:space="preserve">--Кто  сформулирует правило  сравнения   положительных  и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рицательных  чисел?</w:t>
            </w:r>
          </w:p>
          <w:p>
            <w:pPr>
              <w:pStyle w:val="Normal"/>
              <w:rPr/>
            </w:pPr>
            <w:r>
              <w:rPr/>
              <w:t xml:space="preserve">--Молодцы. А теперь  сравните  оставшиеся  пары  чисел  н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ординатной  прямой.</w:t>
            </w:r>
          </w:p>
          <w:p>
            <w:pPr>
              <w:pStyle w:val="Normal"/>
              <w:rPr/>
            </w:pPr>
            <w:r>
              <w:rPr/>
              <w:t>--Всегда  ли  это  удоб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то  же  мы  должны 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Посмотрите  внимательно  на  эти  числа  и  сравните  расстоя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 каждого  из  них.</w:t>
            </w:r>
          </w:p>
          <w:p>
            <w:pPr>
              <w:pStyle w:val="Normal"/>
              <w:rPr/>
            </w:pPr>
            <w:r>
              <w:rPr/>
              <w:t>--Что  вы 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А  что  такое  расстояние  от  начала  отсчета  до  данного  числа?</w:t>
            </w:r>
          </w:p>
          <w:p>
            <w:pPr>
              <w:pStyle w:val="Normal"/>
              <w:rPr/>
            </w:pPr>
            <w:r>
              <w:rPr/>
              <w:t xml:space="preserve">--Кто  уже  готов  сформулировать  правило  сравн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рицательных   чисел?</w:t>
            </w:r>
          </w:p>
          <w:p>
            <w:pPr>
              <w:pStyle w:val="Normal"/>
              <w:rPr/>
            </w:pPr>
            <w:r>
              <w:rPr/>
              <w:t xml:space="preserve">--Ну,  молодцы! Оказывается  нам  и  учебник  не  нужен,  мы  сам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м  выводить     различные  правила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Работают,  об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Число  2  находится  правее  на   координатно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ямой, поэтому оно   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Любое  положительное  число  всегда находитс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ее  любого отрицательного и «0».</w:t>
            </w:r>
          </w:p>
          <w:p>
            <w:pPr>
              <w:pStyle w:val="Normal"/>
              <w:rPr/>
            </w:pPr>
            <w:r>
              <w:rPr/>
              <w:t xml:space="preserve">--Любое  положительное  число  всегд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е  любого отрицательного и «0».</w:t>
            </w:r>
          </w:p>
          <w:p>
            <w:pPr>
              <w:pStyle w:val="Normal"/>
              <w:rPr/>
            </w:pPr>
            <w:r>
              <w:rPr/>
              <w:t>--  __________________________  ;      -11  &lt; -9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-11             -9                                0</w:t>
            </w:r>
          </w:p>
          <w:p>
            <w:pPr>
              <w:pStyle w:val="Normal"/>
              <w:rPr/>
            </w:pPr>
            <w:r>
              <w:rPr/>
              <w:t xml:space="preserve">--Нет.  Мы  не  можем  изобразить  числ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32  и  -163.</w:t>
            </w:r>
          </w:p>
          <w:p>
            <w:pPr>
              <w:pStyle w:val="Normal"/>
              <w:rPr/>
            </w:pPr>
            <w:r>
              <w:rPr/>
              <w:t xml:space="preserve">--Придумать  правило,  которое  позволи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авнивать  без 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Больше  то число,  расстояние  до  которог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ьше.</w:t>
            </w:r>
          </w:p>
          <w:p>
            <w:pPr>
              <w:pStyle w:val="Normal"/>
              <w:rPr/>
            </w:pPr>
            <w:r>
              <w:rPr/>
              <w:t>--Это  модуль данного  числа.</w:t>
            </w:r>
          </w:p>
          <w:p>
            <w:pPr>
              <w:pStyle w:val="Normal"/>
              <w:rPr/>
            </w:pPr>
            <w:r>
              <w:rPr/>
              <w:t xml:space="preserve">--Из  двух отрицательных  чисел  больше  т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о,  модуль  которого  меньш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ервично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л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А сейчас  мы  с  вами  постараемся    применить эти  правила   н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ке  при  выполнении  заданий.</w:t>
            </w:r>
          </w:p>
          <w:p>
            <w:pPr>
              <w:pStyle w:val="Normal"/>
              <w:rPr/>
            </w:pPr>
            <w:r>
              <w:rPr/>
              <w:t xml:space="preserve">-- № 952 (а) сравнить  с нулем:  2  </w:t>
            </w:r>
            <w:r>
              <w:rPr>
                <w:u w:val="single"/>
                <w:vertAlign w:val="superscript"/>
              </w:rPr>
              <w:t>3</w:t>
            </w:r>
            <w:r>
              <w:rPr/>
              <w:t xml:space="preserve">;  - 0,7;   3,13;   - 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vertAlign w:val="superscript"/>
              </w:rPr>
              <w:t>4                                          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Хорошо.  Молодец. Следующее  упражнение № 954. Сравни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2,6 и -1,3     б) – 3,9  и  - 0,1     в) 3,5  и  -  3,7     г) - 2,4  и  - 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ким  правилом  ты  пользовался  при  сравнении  этих  чис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Найди  модули  этих  чисел  и  сравни 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Вот  теперь  правильно.</w:t>
            </w:r>
          </w:p>
          <w:p>
            <w:pPr>
              <w:pStyle w:val="Normal"/>
              <w:rPr/>
            </w:pPr>
            <w:r>
              <w:rPr/>
              <w:t>--Следующий  пример.</w:t>
            </w:r>
          </w:p>
          <w:p>
            <w:pPr>
              <w:pStyle w:val="Normal"/>
              <w:rPr/>
            </w:pPr>
            <w:r>
              <w:rPr/>
              <w:t>--И  последнее  задание  в  этом  упраж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На  доске  приведено  сравнение  нескольких пар  чисел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комментируйте  их  сравнение.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rPr/>
            </w:pPr>
            <w:r>
              <w:rPr/>
              <w:t xml:space="preserve">   </w:t>
            </w:r>
            <w:r>
              <w:rPr/>
              <w:t>1) 35,6 &gt;-37,4;   2)-11,7 &lt; -11,4;   3)-2,49 &gt;-2,056;   4) – 17,09 &lt; 13,4.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rPr/>
            </w:pPr>
            <w:r>
              <w:rPr/>
              <w:t xml:space="preserve">--Молодцы! Хорошо  разобрались в  новой  теме, я думаю  что  в  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амостоятельной  работе  вы будете  внимательны  и   сможете  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rPr/>
            </w:pPr>
            <w:r>
              <w:rPr/>
              <w:t xml:space="preserve">   </w:t>
            </w:r>
            <w:r>
              <w:rPr/>
              <w:t>избежать  ошибок.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С места один  ученик  комментирует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ак  как  любое  положительное  числ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ольше  0,  то  3,13  &gt;  0   и  2  </w:t>
            </w:r>
            <w:r>
              <w:rPr>
                <w:u w:val="single"/>
                <w:vertAlign w:val="superscript"/>
              </w:rPr>
              <w:t xml:space="preserve">3 </w:t>
            </w:r>
            <w:r>
              <w:rPr/>
              <w:t xml:space="preserve"> &gt;0,  а любое</w:t>
            </w:r>
            <w:r>
              <w:rPr>
                <w:u w:val="single"/>
                <w:vertAlign w:val="superscript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4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бое  отрицательное число меньше  0 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о - 0,7  &lt; 0    и   - </w:t>
            </w:r>
            <w:r>
              <w:rPr>
                <w:u w:val="single"/>
                <w:vertAlign w:val="superscript"/>
              </w:rPr>
              <w:t xml:space="preserve">1  </w:t>
            </w:r>
            <w:r>
              <w:rPr>
                <w:vertAlign w:val="superscript"/>
              </w:rPr>
              <w:t xml:space="preserve"> </w:t>
            </w:r>
            <w:r>
              <w:rPr/>
              <w:t>&lt; 0 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-- С  мес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ученик а): Мы  знаем,  что  любо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ложительное  число  больше  люб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рицательного  числа, поэтому  2,6 &gt; -1,3 .    </w:t>
            </w:r>
            <w:r>
              <w:rPr>
                <w:vertAlign w:val="superscript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ученик б):  – 3,9 &gt;- 0,1                           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- Из  двух отрицательных  чисел  больше  т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сло,  модуль  которого  меньше.</w:t>
            </w:r>
          </w:p>
          <w:p>
            <w:pPr>
              <w:pStyle w:val="Normal"/>
              <w:rPr/>
            </w:pPr>
            <w:r>
              <w:rPr/>
              <w:t>-- |- 3,9|= 3,9;    |- 0,1|= 0,1,      3,9  &gt; 0,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значит  – 3,9 &lt; - 0,1.                         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ученик в): 3,5 &gt; -3,7  т.к.  оно  положительное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ученик г): - 2,4 &gt; - 2,6  т.к. его  модуль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1)Выполнено  верно, т.к. положительное числ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да больше  отрицательног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Выполнено  верно, т.к. модуль -11,4 меньш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Выполнено не верно, т.к. модуль -2,49 больш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)Выполнено  верно, т.к. положительное числ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да боль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остоятель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с самопрове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й и самооценко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Самостоятельная  работа. Учащиеся  выполняют  ее  сами,  без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ощи  соседа  и  учителя  под  копирку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 вариант                                               2 вариант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u w:val="single"/>
                <w:vertAlign w:val="superscript"/>
              </w:rPr>
              <w:t xml:space="preserve">5 </w:t>
            </w:r>
            <w:r>
              <w:rPr/>
              <w:t xml:space="preserve">  и  - 1 </w:t>
            </w:r>
            <w:r>
              <w:rPr>
                <w:u w:val="single"/>
                <w:vertAlign w:val="superscript"/>
              </w:rPr>
              <w:t>9</w:t>
            </w:r>
            <w:r>
              <w:rPr/>
              <w:t xml:space="preserve">           2) -2 </w:t>
            </w:r>
            <w:r>
              <w:rPr>
                <w:u w:val="single"/>
                <w:vertAlign w:val="superscript"/>
              </w:rPr>
              <w:t xml:space="preserve">3 </w:t>
            </w:r>
            <w:r>
              <w:rPr/>
              <w:t xml:space="preserve">  и   0               1) - </w:t>
            </w:r>
            <w:r>
              <w:rPr>
                <w:u w:val="single"/>
                <w:vertAlign w:val="superscript"/>
              </w:rPr>
              <w:t>7</w:t>
            </w:r>
            <w:r>
              <w:rPr/>
              <w:t xml:space="preserve">  и 1 </w:t>
            </w:r>
            <w:r>
              <w:rPr>
                <w:u w:val="single"/>
                <w:vertAlign w:val="superscript"/>
              </w:rPr>
              <w:t>5</w:t>
            </w:r>
            <w:r>
              <w:rPr/>
              <w:t xml:space="preserve">           2)0  и  -3 </w:t>
            </w:r>
            <w:r>
              <w:rPr>
                <w:u w:val="single"/>
                <w:vertAlign w:val="superscript"/>
              </w:rPr>
              <w:t>5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 xml:space="preserve">6                 11                              8                                    </w:t>
            </w:r>
            <w:r>
              <w:rPr/>
              <w:t xml:space="preserve">       </w:t>
            </w:r>
            <w:r>
              <w:rPr>
                <w:vertAlign w:val="superscript"/>
              </w:rPr>
              <w:t>9             7                                        6</w:t>
            </w:r>
          </w:p>
          <w:p>
            <w:pPr>
              <w:pStyle w:val="Normal"/>
              <w:rPr/>
            </w:pPr>
            <w:r>
              <w:rPr/>
              <w:t>3)-2,5 и 1,27        4)  0  и 1,79                  3)1,13 и – 2, 9      4)2,65 и  0</w:t>
            </w:r>
          </w:p>
          <w:p>
            <w:pPr>
              <w:pStyle w:val="Normal"/>
              <w:rPr/>
            </w:pPr>
            <w:r>
              <w:rPr/>
              <w:t>5)-13,42и-13,75   6) –0,49 и– 0,049   5)-17,09и-17,75   6) –1,086 и– 1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После  выполнения работы  ребята  сдают  1 экземпляр учителю,  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угой оставляют  у  себя  для  проверк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ь  вывешивает  на  доску  правильное  реш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итерии оценки:   0 ошибок  - 5        2, 3 ошибки          – 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 ошибка  - 4        4 ошибки  и более -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  Какие  ошибки   вами  были  допущены?   </w:t>
            </w:r>
          </w:p>
          <w:p>
            <w:pPr>
              <w:pStyle w:val="Normal"/>
              <w:rPr/>
            </w:pPr>
            <w:r>
              <w:rPr/>
              <w:t xml:space="preserve">--Почему?   Что  нужно  помнить,  что бы  не  совершать та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шибок?</w:t>
            </w:r>
          </w:p>
          <w:p>
            <w:pPr>
              <w:pStyle w:val="Normal"/>
              <w:rPr/>
            </w:pPr>
            <w:r>
              <w:rPr/>
              <w:t>--В  каких  заданиях  еще  были  совершены  ошибки?</w:t>
            </w:r>
          </w:p>
          <w:p>
            <w:pPr>
              <w:pStyle w:val="Normal"/>
              <w:rPr/>
            </w:pPr>
            <w:r>
              <w:rPr/>
              <w:t xml:space="preserve">--Какие  знания и  умения  тебе  были  необходимы  для  выполнен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Учащиеся проверяют свои работы и  выставляю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бе  отметки, которые  сдадут  после 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В  1   задании.</w:t>
            </w:r>
          </w:p>
          <w:p>
            <w:pPr>
              <w:pStyle w:val="Normal"/>
              <w:rPr/>
            </w:pPr>
            <w:r>
              <w:rPr/>
              <w:t xml:space="preserve">--Что  любое  положительное  число  всегд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е  любого отрицательного и «0».</w:t>
            </w:r>
          </w:p>
          <w:p>
            <w:pPr>
              <w:pStyle w:val="Normal"/>
              <w:rPr/>
            </w:pPr>
            <w:r>
              <w:rPr/>
              <w:t>--В  5  и  6  заданиях.</w:t>
            </w:r>
          </w:p>
          <w:p>
            <w:pPr>
              <w:pStyle w:val="Normal"/>
              <w:rPr/>
            </w:pPr>
            <w:r>
              <w:rPr/>
              <w:t>--Находить  модуль  числ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втор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 уроке не  нуж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тог  уро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Итак,  ребята  с  какими  затруднениями  вы  столкнулись  в  начале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то  помогло  разрешить  затруднения?</w:t>
            </w:r>
          </w:p>
          <w:p>
            <w:pPr>
              <w:pStyle w:val="Normal"/>
              <w:rPr/>
            </w:pPr>
            <w:r>
              <w:rPr/>
              <w:t>--Какова  была  цель  нашего  урока?</w:t>
            </w:r>
          </w:p>
          <w:p>
            <w:pPr>
              <w:pStyle w:val="Normal"/>
              <w:rPr/>
            </w:pPr>
            <w:r>
              <w:rPr/>
              <w:t>--Вы  достигли  ц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Мы хорошо поработали с вами   на  уроке,  а  дома вам  предстои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ще  поработать, но  уже  самим. Итак,  домашнее  задание: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956; 960; 963; 964</w:t>
            </w:r>
          </w:p>
          <w:p>
            <w:pPr>
              <w:pStyle w:val="Normal"/>
              <w:rPr/>
            </w:pPr>
            <w:r>
              <w:rPr/>
              <w:t>--Спасибо  за  урок,  до свид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1  ученик: Я  не смог сравнить отрицат. числа.</w:t>
            </w:r>
          </w:p>
          <w:p>
            <w:pPr>
              <w:pStyle w:val="Normal"/>
              <w:rPr/>
            </w:pPr>
            <w:r>
              <w:rPr/>
              <w:t xml:space="preserve">--2  ученик  Я  не смог сравнить  числа  с разным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ами.</w:t>
            </w:r>
          </w:p>
          <w:p>
            <w:pPr>
              <w:pStyle w:val="Normal"/>
              <w:rPr/>
            </w:pPr>
            <w:r>
              <w:rPr/>
              <w:t>--Нам  помогла  координатная  прямая.</w:t>
            </w:r>
          </w:p>
          <w:p>
            <w:pPr>
              <w:pStyle w:val="Normal"/>
              <w:rPr/>
            </w:pPr>
            <w:r>
              <w:rPr/>
              <w:t>--Научиться  сравнивать  рациональные  числа.</w:t>
            </w:r>
          </w:p>
          <w:p>
            <w:pPr>
              <w:pStyle w:val="Normal"/>
              <w:rPr/>
            </w:pPr>
            <w:r>
              <w:rPr/>
              <w:t xml:space="preserve">--Да. Мы узнали  правила  сравнен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циональных чисел и научились их  применять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32:00Z</dcterms:created>
  <dc:creator>eXPerience</dc:creator>
  <dc:description/>
  <cp:keywords/>
  <dc:language>en-US</dc:language>
  <cp:lastModifiedBy>user</cp:lastModifiedBy>
  <dcterms:modified xsi:type="dcterms:W3CDTF">2018-12-19T13:09:00Z</dcterms:modified>
  <cp:revision>4</cp:revision>
  <dc:subject/>
  <dc:title>Описание опыта  работы по теме:</dc:title>
</cp:coreProperties>
</file>