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ДО города Омска «Центр творческого развития и гуманитарного образования «Перспекти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 теме «Простые и сложные пред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н Елена Александровна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г. Омска «Средняя общеобразовательная школа №6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 теме «Простые и сложные пред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 конспект урока русского языка по теме «Простые и сложные предло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бучающихся – 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учебник Т. А. Ладыженской, Баранова М. Т., Тростенцовой Л. А. «Русский язык 5 класс» Москва, «Просвещение», 2012 год, примерная программа основного общего образования по русскому языку для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на тему «Простые и сложные предложения» отводится 3 часа. Представленный урок  - первый в изучении данн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– урок «открытия»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урока положен принцип повторяемости и новиз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 в занятии элементы следующих технологий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личностно-ориентированного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диалог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тивной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технологии саморазвития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ловесные (беседа, работа с учебником)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аглядные (</w:t>
      </w:r>
      <w:r>
        <w:rPr>
          <w:bCs/>
          <w:color w:val="000000"/>
          <w:sz w:val="28"/>
          <w:szCs w:val="28"/>
        </w:rPr>
        <w:t>метод демонстраций</w:t>
      </w:r>
      <w:r>
        <w:rPr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ктические (устные, письменные и графические упражнения)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сотрудничества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-поисков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ик</w:t>
      </w:r>
      <w:r>
        <w:rPr/>
        <w:t xml:space="preserve"> </w:t>
      </w:r>
      <w:r>
        <w:rPr>
          <w:sz w:val="28"/>
          <w:szCs w:val="28"/>
        </w:rPr>
        <w:t>«Русский язык 5 класс в 2 –х частях» учебник для общеобразовательных учреждений авторы Ладыженская Т. А.,  Баранов М. Т., Тростенцова Л. А. Москва, «Просвещение», 2012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ценностное  отношение к слову и его значению (личностны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, анализировать, делать выводы, составлять самоинструкцию (метапредметны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различать простые и сложные предложения, расставлять в них знаки препинания (предметные)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 ц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и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личать  простые и сложные предложен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тавлять знаки препинания в сложных предложениях </w:t>
      </w:r>
      <w:r>
        <w:rPr>
          <w:b/>
          <w:sz w:val="28"/>
          <w:szCs w:val="28"/>
        </w:rPr>
        <w:t>(по достижению предметных результатов)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 цели:</w:t>
      </w:r>
      <w:r>
        <w:rPr>
          <w:sz w:val="28"/>
          <w:szCs w:val="28"/>
        </w:rPr>
        <w:t xml:space="preserve">  развивать умения сравнивать, анализировать, делать выводы </w:t>
      </w:r>
      <w:r>
        <w:rPr>
          <w:b/>
          <w:sz w:val="28"/>
          <w:szCs w:val="28"/>
        </w:rPr>
        <w:t>(по достижению метапредметных результатов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 цели:</w:t>
      </w:r>
      <w:r>
        <w:rPr>
          <w:sz w:val="28"/>
          <w:szCs w:val="28"/>
        </w:rPr>
        <w:t xml:space="preserve"> формировать ценностное  отношение к слову и его значению </w:t>
      </w:r>
      <w:r>
        <w:rPr>
          <w:b/>
          <w:sz w:val="28"/>
          <w:szCs w:val="28"/>
        </w:rPr>
        <w:t>(по достижению личностных результатов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доска, экран, проектор, средства мультимеди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тапность урока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Экспозиция   - 5 мин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1.Организационная экспозиция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-  </w:t>
      </w:r>
      <w:r>
        <w:rPr>
          <w:sz w:val="28"/>
          <w:szCs w:val="28"/>
        </w:rPr>
        <w:t>Здравствуйте, дети!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ьте наличие на столах всех школьных принадлежностей: дневника, тетради, ручки,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МОТИВАЦИОННО-ЦЕЛЕВАЯ</w:t>
      </w:r>
      <w:r>
        <w:rPr>
          <w:b/>
          <w:caps/>
          <w:sz w:val="28"/>
          <w:szCs w:val="28"/>
        </w:rPr>
        <w:t xml:space="preserve"> Экспозиц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!  Тема сегодняшнего урока «Простые и сложные предложения». Запишите в тетради число, тему  урока и подумайте, каковы цели нашего уро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2, 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учиться различать простое  и сложное предлож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учиться ставить знаки препинания между частями  сложного предл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ята, чтобы вам было интересно изучать тему сегодняшнего урока, предлагаю  отправиться  в волшебное путешествие по стране «СИНТАКСИС И ПУНКТУАЦИЯ». Согласны? (</w:t>
      </w:r>
      <w:r>
        <w:rPr>
          <w:i/>
          <w:sz w:val="28"/>
          <w:szCs w:val="28"/>
        </w:rPr>
        <w:t>Да).</w:t>
      </w:r>
      <w:r>
        <w:rPr>
          <w:b/>
          <w:sz w:val="28"/>
          <w:szCs w:val="28"/>
        </w:rPr>
        <w:t xml:space="preserve"> См. презентация слайд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отправиться,  нам необходимо выяснить, готовы ли вы к путешеств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5</w:t>
      </w:r>
    </w:p>
    <w:p>
      <w:pPr>
        <w:pStyle w:val="Normal"/>
        <w:rPr/>
      </w:pPr>
      <w:r>
        <w:rPr>
          <w:b/>
          <w:sz w:val="28"/>
          <w:szCs w:val="28"/>
        </w:rPr>
        <w:t>Беседа по вопросам (вопросы распределены по рядам)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й раздел лингвистики мы изучаем? (</w:t>
      </w:r>
      <w:r>
        <w:rPr>
          <w:i/>
          <w:sz w:val="28"/>
          <w:szCs w:val="28"/>
        </w:rPr>
        <w:t>Синтаксис и пунктуация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 изучает синтаксис? (</w:t>
      </w:r>
      <w:r>
        <w:rPr>
          <w:i/>
          <w:sz w:val="28"/>
          <w:szCs w:val="28"/>
        </w:rPr>
        <w:t>Словосочетания, предложения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Что изучает пунктуация? ( </w:t>
      </w:r>
      <w:r>
        <w:rPr>
          <w:i/>
          <w:sz w:val="28"/>
          <w:szCs w:val="28"/>
        </w:rPr>
        <w:t>Систему знаков препинания и правила их постанов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словосочетание? </w:t>
      </w:r>
      <w:r>
        <w:rPr>
          <w:i/>
          <w:sz w:val="28"/>
          <w:szCs w:val="28"/>
        </w:rPr>
        <w:t>(Словосочетание – два и более слова, связанные по смыслу и грамматичес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е может быть словосочетанием?</w:t>
      </w:r>
      <w:r>
        <w:rPr>
          <w:i/>
          <w:sz w:val="28"/>
          <w:szCs w:val="28"/>
        </w:rPr>
        <w:t xml:space="preserve"> (Грамматическая основа предложения, однородные члены  и слово с предлогом или частице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основа предложения? (Это главные члены предложения –п</w:t>
      </w:r>
      <w:r>
        <w:rPr>
          <w:i/>
          <w:sz w:val="28"/>
          <w:szCs w:val="28"/>
        </w:rPr>
        <w:t>одлежащее и сказуемо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второстепенные члены предложения. </w:t>
      </w:r>
      <w:r>
        <w:rPr>
          <w:i/>
          <w:sz w:val="28"/>
          <w:szCs w:val="28"/>
        </w:rPr>
        <w:t>(Дополнение, определение, обстоя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готовы к путешествию. Итак, в пу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ЗЕНТАЦИЯ НОВОГО-  19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СТАНЦИЯ – 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и первая наша остановка «Словосочетание». Прогуляемся по ней? Поиграем в </w:t>
      </w:r>
      <w:r>
        <w:rPr>
          <w:b/>
          <w:sz w:val="28"/>
          <w:szCs w:val="28"/>
        </w:rPr>
        <w:t xml:space="preserve"> игру «Выбери меня, выбери ме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группы слов. Среди этих групп выберите только словосочетания. Свой выбор объясните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u w:val="single"/>
        </w:rPr>
        <w:t>Солнечный день</w:t>
      </w:r>
      <w:r>
        <w:rPr>
          <w:sz w:val="28"/>
          <w:szCs w:val="28"/>
        </w:rPr>
        <w:t xml:space="preserve">, леса и парки, ребята трудятся, </w:t>
      </w:r>
      <w:r>
        <w:rPr>
          <w:sz w:val="28"/>
          <w:szCs w:val="28"/>
          <w:u w:val="single"/>
        </w:rPr>
        <w:t>подъехать к станции</w:t>
      </w:r>
      <w:r>
        <w:rPr>
          <w:sz w:val="28"/>
          <w:szCs w:val="28"/>
        </w:rPr>
        <w:t xml:space="preserve">, после уроков, </w:t>
      </w:r>
      <w:r>
        <w:rPr>
          <w:sz w:val="28"/>
          <w:szCs w:val="28"/>
          <w:u w:val="single"/>
        </w:rPr>
        <w:t>любимое занятие</w:t>
      </w:r>
      <w:r>
        <w:rPr>
          <w:sz w:val="28"/>
          <w:szCs w:val="28"/>
        </w:rPr>
        <w:t xml:space="preserve">, были заняты, </w:t>
      </w:r>
      <w:r>
        <w:rPr>
          <w:sz w:val="28"/>
          <w:szCs w:val="28"/>
          <w:u w:val="single"/>
        </w:rPr>
        <w:t>открывая двер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бирать профессию,</w:t>
      </w:r>
      <w:r>
        <w:rPr>
          <w:sz w:val="28"/>
          <w:szCs w:val="28"/>
        </w:rPr>
        <w:t xml:space="preserve"> правильно и аккуратно, урок окончен, </w:t>
      </w:r>
      <w:r>
        <w:rPr>
          <w:sz w:val="28"/>
          <w:szCs w:val="28"/>
          <w:u w:val="single"/>
        </w:rPr>
        <w:t>стакан молока</w:t>
      </w:r>
      <w:r>
        <w:rPr>
          <w:sz w:val="28"/>
          <w:szCs w:val="28"/>
        </w:rPr>
        <w:t xml:space="preserve">, более важный, </w:t>
      </w:r>
      <w:r>
        <w:rPr>
          <w:sz w:val="28"/>
          <w:szCs w:val="28"/>
          <w:u w:val="single"/>
        </w:rPr>
        <w:t>доволен результат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яты делом</w:t>
      </w:r>
      <w:r>
        <w:rPr>
          <w:sz w:val="28"/>
          <w:szCs w:val="28"/>
        </w:rPr>
        <w:t xml:space="preserve">, альбом или тетрадь, книга интересна, двадцать пять, слово в слово, </w:t>
      </w:r>
      <w:r>
        <w:rPr>
          <w:sz w:val="28"/>
          <w:szCs w:val="28"/>
          <w:u w:val="single"/>
        </w:rPr>
        <w:t>упорно учить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Работа в парах. Взаимопроверка. Оцениваем свою работу. Вспоминаем критерии оценивания. Ставим в лист самооценки первую отме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7,8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Вы хорошо ориентируетесь на этой станции. Отправляемся дальше в путь: от словосочетания перейдем к предложению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НЦИЯ – ПРОСТОЕ ПРЕД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вот и вторая наша остановка . Прогуляемся по ней. Поиграем в </w:t>
      </w:r>
      <w:r>
        <w:rPr>
          <w:b/>
          <w:sz w:val="28"/>
          <w:szCs w:val="28"/>
        </w:rPr>
        <w:t>игру «Кто быстре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ия. Выделите в них  грамматические  основы. Определите, сколько грамматических основ  в кажд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в тетрадь грамматическую основу из каждого предложения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Юнн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охраняю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uble"/>
        </w:rPr>
        <w:t>подкармливают</w:t>
      </w:r>
      <w:r>
        <w:rPr>
          <w:sz w:val="28"/>
          <w:szCs w:val="28"/>
        </w:rPr>
        <w:t xml:space="preserve">  птиц зимой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 xml:space="preserve"> старательно </w:t>
      </w:r>
      <w:r>
        <w:rPr>
          <w:sz w:val="28"/>
          <w:szCs w:val="28"/>
          <w:u w:val="double"/>
        </w:rPr>
        <w:t xml:space="preserve">изучают </w:t>
      </w:r>
      <w:r>
        <w:rPr>
          <w:sz w:val="28"/>
          <w:szCs w:val="28"/>
        </w:rPr>
        <w:t xml:space="preserve"> грамматику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Люди зем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борются</w:t>
      </w:r>
      <w:r>
        <w:rPr>
          <w:sz w:val="28"/>
          <w:szCs w:val="28"/>
        </w:rPr>
        <w:t xml:space="preserve"> за чистоту  воздуха, воды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я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рассказывала</w:t>
      </w:r>
      <w:r>
        <w:rPr>
          <w:sz w:val="28"/>
          <w:szCs w:val="28"/>
        </w:rPr>
        <w:t xml:space="preserve"> детям про свои прожитые  годы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Товарищ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не бросили</w:t>
      </w:r>
      <w:r>
        <w:rPr>
          <w:sz w:val="28"/>
          <w:szCs w:val="28"/>
        </w:rPr>
        <w:t xml:space="preserve"> друга в несчастье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6.   </w:t>
      </w:r>
      <w:r>
        <w:rPr>
          <w:sz w:val="28"/>
          <w:szCs w:val="28"/>
          <w:u w:val="single"/>
        </w:rPr>
        <w:t>Мурав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выползают</w:t>
      </w:r>
      <w:r>
        <w:rPr>
          <w:sz w:val="28"/>
          <w:szCs w:val="28"/>
        </w:rPr>
        <w:t xml:space="preserve"> после зимней стуж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double"/>
        </w:rPr>
        <w:t>Сп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рёмуха</w:t>
      </w:r>
      <w:r>
        <w:rPr>
          <w:sz w:val="28"/>
          <w:szCs w:val="28"/>
        </w:rPr>
        <w:t xml:space="preserve"> в белой наки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проверка в парах.  Выставление отметки за задание  №2  в лист самооценки.</w:t>
      </w:r>
      <w:r>
        <w:rPr>
          <w:b/>
          <w:sz w:val="28"/>
          <w:szCs w:val="28"/>
        </w:rPr>
        <w:t xml:space="preserve"> См. презентация слайд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м вывод: См. презентация слайд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е предложение – это предложение, которое имеет 1 грамматическую осн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в тетрадь для консп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СТАНЦИЯ – СЛОЖНОЕ ПРЕД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третья  наша остан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ия. Выделите в них  грамматические  основы. Определите, сколько грамматических основ  в каждом предложении. Сравни количество грамматических основ в предложениях 2 и 3 станции. Попробуй дать определение сложному предложению.</w:t>
      </w:r>
    </w:p>
    <w:p>
      <w:pPr>
        <w:pStyle w:val="Normal"/>
        <w:rPr/>
      </w:pPr>
      <w:r>
        <w:rPr>
          <w:sz w:val="28"/>
          <w:szCs w:val="28"/>
        </w:rPr>
        <w:t>Я люблю свой класс, он очень дру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учаем разные предметы, но больше всех мне нравится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хотят, чтобы все ученики хорошо уч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.  Выставление отметки за задание  №3 в лист самооценки</w:t>
      </w:r>
      <w:r>
        <w:rPr>
          <w:b/>
          <w:sz w:val="28"/>
          <w:szCs w:val="28"/>
        </w:rPr>
        <w:t xml:space="preserve"> См. презентация 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ак, делаем вывод</w:t>
      </w:r>
      <w:r>
        <w:rPr>
          <w:sz w:val="28"/>
          <w:szCs w:val="28"/>
        </w:rPr>
        <w:t xml:space="preserve">. Если в предложении 2 или более грамматических основ, такое предложение называется сложным. </w:t>
      </w:r>
    </w:p>
    <w:p>
      <w:pPr>
        <w:pStyle w:val="Normal"/>
        <w:rPr/>
      </w:pPr>
      <w:r>
        <w:rPr>
          <w:sz w:val="28"/>
          <w:szCs w:val="28"/>
        </w:rPr>
        <w:t>А теперь давайте попробуем составить самоинструкцию. Как часто вы делаете ошибки на правила, которые вам хорошо знакомы! А все потому, что от правила к грамотному письму нет прямой дороги: на пути встречаются преграды. Одолеть их вам поможет волшебное слово САМОИНСТРУК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, конечно, знаете, что такое инструкция. В жизни часто приходится встречаться с нею. Инструкция прикладывается к пылесосу, стиральной машине, телевизору и к другим приборам. В инструкциях говорится, что нужно делать, чтобы приборы работали. В них указывается порядок действий.  А если инструкции перепутать, то получится то, что описано в шутливом стихотворении Л.Квитко «Мальчик Лемеле»</w:t>
      </w:r>
      <w:r>
        <w:rPr>
          <w:b/>
          <w:sz w:val="28"/>
          <w:szCs w:val="28"/>
        </w:rPr>
        <w:t xml:space="preserve"> См. презентация слайд 14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ама сказала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ы мне услужи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мой тарел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естру улож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рова наколот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забудь, мой сынок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ймай петух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запри на замок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естрёнка, тарел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етух и дров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 Лемеле тольк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дна голова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хватил он сестрёнку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запер в сара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казал он сестрёнке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Ты здесь поиграй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рова он усердн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омыл кипятком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етыре тарелк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бил молотко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 долго пришлос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петухом воевать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му не хотелос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ожиться в кровать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Итак, САМОИНСТРУКЦИЯ - это инструкция, которую человек создал для самого себя. Он подаёт команды, что и в каком порядке ему нужно выполнять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 xml:space="preserve">Составлять инструкции и использовать их при письме - это значит решать задачи. Когда вы решаете примеры или задачу, вы, прежде всего, определяете, что нужно делать и в каком порядке. То же самое происходит и при решении орфографических и синтаксически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15,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м самоинструкцию по теме «Простые и сложные предложения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яю, сколько основ в предложе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1 основа, то делаю вывод, что предложение просто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2 или более основ, то делаю вывод, что предложение сл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улируем прав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жное предложение – это предложение, в котором 2 или более грамматических о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 правильность вывода с правилом, данным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теоретический материал в тетрадь для конспект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АБОТКА НОВОГО – 10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предложения. Запишите их, обозначьте границы между простыми предложениями в составе сложного. Подумайте, с помощью чего соединяются простые предложения в составе сложного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юнь выдался жарким, и окна в домах по ночам открывались настежь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гда над озером сияет солнце,  глаза слепит от бликов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Шторм уже утих, ветер осла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Проверка </w:t>
      </w:r>
      <w:r>
        <w:rPr>
          <w:b/>
          <w:sz w:val="28"/>
          <w:szCs w:val="28"/>
        </w:rPr>
        <w:t>См. презентация 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лаем запись </w:t>
      </w:r>
      <w:r>
        <w:rPr>
          <w:sz w:val="28"/>
          <w:szCs w:val="28"/>
        </w:rPr>
        <w:t>о способах соединения простых предложений в составе сложно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онация (без союзо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юзы</w:t>
      </w:r>
    </w:p>
    <w:p>
      <w:pPr>
        <w:pStyle w:val="Normal"/>
        <w:rPr/>
      </w:pPr>
      <w:r>
        <w:rPr>
          <w:sz w:val="28"/>
          <w:szCs w:val="28"/>
        </w:rPr>
        <w:t xml:space="preserve">подчинительные:                  сочини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то, где, куда,                 и, а, но, да и др.</w:t>
      </w:r>
    </w:p>
    <w:p>
      <w:pPr>
        <w:pStyle w:val="Normal"/>
        <w:rPr/>
      </w:pPr>
      <w:r>
        <w:rPr>
          <w:sz w:val="28"/>
          <w:szCs w:val="28"/>
        </w:rPr>
        <w:t xml:space="preserve">когда, который, чтобы 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яем прав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21,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жное предложение – это предложение, в котором 2 или более грамматических основ, </w:t>
      </w:r>
      <w:r>
        <w:rPr>
          <w:b/>
          <w:sz w:val="28"/>
          <w:szCs w:val="28"/>
        </w:rPr>
        <w:t>которые соединяются с помощью союзов или интонации и разделяются с помощью запят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яем самоинструкцию</w:t>
      </w:r>
      <w:r>
        <w:rPr>
          <w:sz w:val="28"/>
          <w:szCs w:val="28"/>
        </w:rPr>
        <w:t xml:space="preserve"> «Простые и сложные предложения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2 или более основ, то делаю вывод, что предложение сложное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едложение сложное, обозначаю границу(ы) между простыми предложениями и на месте этих границ ставлю зн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давайте немного отдохнем и проведем </w:t>
      </w:r>
      <w:r>
        <w:rPr>
          <w:b/>
          <w:sz w:val="28"/>
          <w:szCs w:val="28"/>
        </w:rPr>
        <w:t>физкультминутку. – 2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. презентация слайд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файл «Физкультмину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. презентация слайд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предложения. С помощью самоинструкции определите, какое перед вами предложение, простое или сложное. При необходимости расставьте знаки препинания.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</w:tblGrid>
      <w:tr>
        <w:trPr/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вариант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жил каждый кустик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ся окрестность озарилась светом.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Небо заволокло тучами и началась гро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ень выдался жаркий и звери потянулись к ре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, выставляем отметки в лист само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ОНТРОЛЬ, ОЦЕН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е: (Задание распечатано на отдельных листах для каждого учащегося , сдается для проверки уч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ия.  Распределите их на 2 группы. Запишите их.</w:t>
      </w:r>
      <w:r>
        <w:rPr>
          <w:rFonts w:eastAsia="+mj-ea" w:cs="+mj-cs" w:ascii="Corbel" w:hAnsi="Corbel"/>
          <w:b/>
          <w:bCs/>
          <w:color w:val="FFC800"/>
          <w:kern w:val="2"/>
          <w:sz w:val="82"/>
          <w:szCs w:val="82"/>
        </w:rPr>
        <w:t xml:space="preserve"> </w:t>
      </w:r>
      <w:r>
        <w:rPr>
          <w:sz w:val="28"/>
          <w:szCs w:val="28"/>
        </w:rPr>
        <w:t xml:space="preserve">В сложных предложениях  </w:t>
      </w:r>
      <w:r>
        <w:rPr>
          <w:bCs/>
          <w:sz w:val="28"/>
          <w:szCs w:val="28"/>
        </w:rPr>
        <w:t>расставьте знаки препинания.  (Используйте самоинструкцию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ступила осень. Птицы улетают в теплые кра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истья опадают с деревье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 в  воздухе протянулась паутин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ес обнажился часто идут нудные дож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веют холодные ветры ветви  деревьев кача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пред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предлож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езентация слайд 2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утешествие подошло к концу.  Вы справились со всеми заданиями. Давайте подведем итоги урока. Проанализируйте, добились ли мы поставленных в начале урока целей?</w:t>
      </w:r>
      <w:r>
        <w:rPr>
          <w:b/>
          <w:sz w:val="28"/>
          <w:szCs w:val="28"/>
        </w:rPr>
        <w:t xml:space="preserve"> См. презентация слайд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лист самооценки и сдайте его учител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одведения итогов урока для каждого ученика распечатывается </w:t>
      </w:r>
      <w:r>
        <w:rPr>
          <w:b/>
          <w:sz w:val="28"/>
          <w:szCs w:val="28"/>
          <w:u w:val="single"/>
        </w:rPr>
        <w:t>лист рефлек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Лист рефлекс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 я научился на урок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чем мне еще нужно работа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ем свою работу на уро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. презентация слайд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ОННО-СВЯЗУЮЩИЙ ЭТАП -2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. презентация слайд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домашнего задания. На выб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з учебника по литературе  выпишите 3простых предложений и 3  слож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 12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еще больше о сложном предложении можно узнать по адресу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ru.wikipedia.org/wiki</w:t>
        </w:r>
      </w:hyperlink>
      <w:r>
        <w:rPr>
          <w:b/>
          <w:sz w:val="28"/>
          <w:szCs w:val="28"/>
        </w:rPr>
        <w:t xml:space="preserve"> сложно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0:00Z</dcterms:created>
  <dc:creator>User</dc:creator>
  <dc:description/>
  <cp:keywords/>
  <dc:language>en-US</dc:language>
  <cp:lastModifiedBy>elena1</cp:lastModifiedBy>
  <cp:lastPrinted>2014-10-29T12:16:00Z</cp:lastPrinted>
  <dcterms:modified xsi:type="dcterms:W3CDTF">2017-02-28T03:46:00Z</dcterms:modified>
  <cp:revision>10</cp:revision>
  <dc:subject/>
  <dc:title>Муниципальное общеобразовательное учреждение</dc:title>
</cp:coreProperties>
</file>