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ОО - участника ИнКО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 образования» («Обновление общего образования в условиях реализации ФГОС»)  БОУ города Омска «Средняя общеобразовательная школа №6» в 2021 год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Н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Школа каче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й продукт - методическое обеспечение управленческого цикла в образовательной организации по направлению оценки качества подготовки обучаю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яли  участие в семинарах в рамках бренд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становочный семинар (02.03.2021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ренд-сессия по представлению промежуточных результатов подготовки проекта инновационных продуктов по выстраиванию управленческого цикла (цели, показатели, методы сбора информации, мониторин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еминар по представлению управленческого цикла выстроенного в  образовательной организации по оценке качества подготовки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ноябр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ОО прошел обучение  по программе «Проектирование компонентов управленческого цикла в образовательной организации как условие повышения качества внутренней системы оценки качества образования в образовательной организации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новили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03.2021 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вкладку РИП-ИнКО на сайте своей ОО на текущий год на основе рекомендаций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http://inko.irooo.ru/rip-inko-obnovlenie-obshchego-obrazovaniya-v-usloviyakh-realizatsii-fgos-2/2213-rekomendatsii-po-srukture-vkladki-na-sajte-oo-uchastnika-rip-inko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и регулярно освещать деятельность ОО по выполнению технического задания, отражать актуальную информацию о деятельности участника РИП-ИнКО на текущий год на вкладке РИП-ИнКО сайта О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портале РИП-ИнКО разместили  план деятельности ОО (до 19.03. 2021 г) на текущий год на основе рекомендаций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http://inko.irooo.ru/rip-inko-obnovlenie-obshchego-obrazovaniya-v-usloviyakh-realizatsii-fgos-2/2213-rekomendatsii-po-srukture-vkladki-na-sajte-oo-uchastnika-rip-inko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ли участие в разработке инновационного продукта, организовав работу педагогического коллектива, –выполнили  задание по разработке инновационного проду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работка/коррекция документов, отражающих компоненты управленческого цикла в образовательной организации по оценке качества подготовки обучающихся (цели, показатели, методы сбора информации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, мониторинг) - обновили положение о ВС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ставили адресные рекомен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ставили аналитическую справку  и провели ее эксперти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составили циклограмму действий управленческой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существили анализ эффективности принятых м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яли участие в мониторинге эффективности деятельности РИП-ИнКО (октябрь), а именно : предоставили информацию о деятельности ОО с 7 по 26 октября 2021 г. на портале РИП-ИнК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яли  участие в Межрегиональной научно-практической конференции «Тенденции развития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ека: формирование навыков будущего»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й 2021 г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частие в секции НП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яли  участие в X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оруме участников РИП-ИнКО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кабрь 2021 г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: - обсуждение паспорта инновационного продукта (дистанционный режим)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3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8:00Z</dcterms:created>
  <dc:creator>elena1</dc:creator>
  <dc:description/>
  <dc:language>en-US</dc:language>
  <cp:lastModifiedBy>qwerty</cp:lastModifiedBy>
  <cp:lastPrinted>2020-03-10T09:06:00Z</cp:lastPrinted>
  <dcterms:modified xsi:type="dcterms:W3CDTF">2021-12-08T09:17:00Z</dcterms:modified>
  <cp:revision>3</cp:revision>
  <dc:subject/>
  <dc:title/>
</cp:coreProperties>
</file>