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И Н Н О В А Ц И О Н Н Ы Й   П Р О Е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ВЫШЕНИЕ ПРОФЕССИОНАЛЬНОЙ </w:t>
      </w:r>
      <w:r>
        <w:rPr>
          <w:rFonts w:cs="Times New Roman" w:ascii="Times New Roman" w:hAnsi="Times New Roman"/>
          <w:b/>
          <w:sz w:val="32"/>
          <w:szCs w:val="32"/>
        </w:rPr>
        <w:t xml:space="preserve">КОМПЕТЕНТНОСТИ ПЕДАГОГА В ЦЕЛЯХ СОЗДАНИЯ АДАПТИВНОЙ ОБРАЗОВАТЕЛЬНОЙ СРЕДЫ В УСЛОВИЯХ ВВЕДЕНИЯ ФГОС НАЧАЛЬНОГО ОБЩЕГО И 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 «Освоение ФГОС в системе дошкольного, начального общего и основно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5"/>
        <w:jc w:val="both"/>
        <w:rPr>
          <w:rStyle w:val="C8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Normal"/>
        <w:ind w:firstLine="708"/>
        <w:jc w:val="both"/>
        <w:rPr>
          <w:rStyle w:val="C8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запросы на современном этапе  инициируют создание моделей образования, направленных на полноценное развитие каждой личности в максимальном диапазоне ее интеллектуальных и психологических ресурсов. Главным  условием качественного и постоянного развития школы является двуединство: наличествует и развивается педагогическая среда и пространство счастливого дет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кадрового корпуса, а следовательно, повышения качества образования и является  одним из ключевых направлений в рамках реализации Национального проекта «Образование» и образовательной инициативы «Наша новая школа». Эти очевидные факторы повлияли на тему инновационного проекта «Повышение профессиональной компетентности педагога в целях создания адаптивной образовательной среды в условиях введения ФГОС начального общего и средне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держкой инновационного проекта является сетевое, дистанционное взаимодействие с методическими службами,  представителями культурных и научных учреждений города, ИРОО, Департаментом Образования г. Омс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о инновационной деятельностью педагогов по созданию инновационной образовательной среды будет осуществлять созданная группа педагогов-новат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инновационный процесс вовлека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министр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едагоги-предметн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ные руковод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се учащиеся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ите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рабочей группой, в состав которой были включены представители администрации и учителя БОУ г. Омска «Средняя общеобразовательная школа №6»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исание основной проблемы и обоснование актуальности её разработки 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– необходимость создания адаптивных условий в условиях введения ФГОС начального общего и среднего общего образования для развития способностей каждого   ученика, что невозможно без повышения профессиональной компетентности педагога. Поэтому проект</w:t>
      </w:r>
      <w:r>
        <w:rPr>
          <w:b/>
          <w:sz w:val="28"/>
          <w:szCs w:val="28"/>
        </w:rPr>
        <w:t xml:space="preserve"> актуален</w:t>
      </w:r>
      <w:r>
        <w:rPr>
          <w:sz w:val="28"/>
          <w:szCs w:val="28"/>
        </w:rPr>
        <w:t xml:space="preserve"> по следующим причинам: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профессиональной подготовки и переподготовки педагогов школы, слабой профессиональной готовности начинающих учителей, отсутствие консультативной службы в школе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ющийся опыт работы отдельных педагогов по вовлечению учащихся в активные формы деятельности представляет собой отдельные направления и технологии в образовательной деятельности школы и требует системной централизации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ущая потребность родителей учеников в широкой информированности о содержании и результатах образовательной и воспитательн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акже актуальность предлагаемого инновационного проекта определяется процессами модернизации, связанными с профессиональным саморазвитием - динамическим и непрерывным процессом самопроектирования личностных компетенций.  Школа не может развиваться никаким иным способом, кроме как создавая и осваивая новую практику образования, т. е.  в результате организованного в ней управляемого инновационного процесса - процесса создания и освоения новшеств, движения к качественно  новому  объективно необходимому  состоянию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нновацией</w:t>
      </w:r>
      <w:r>
        <w:rPr>
          <w:rFonts w:cs="Times New Roman" w:ascii="Times New Roman" w:hAnsi="Times New Roman"/>
          <w:sz w:val="28"/>
          <w:szCs w:val="28"/>
        </w:rPr>
        <w:t xml:space="preserve">  имеется в вид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 образовательной среды, способствующей развитию профессиональных компетенций педагогов, которые будут  соответствовать развивающемуся высокотехнологичному современному обществ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адаптивной среды для развития интеллектуальных и творческих  способностей  каждого  учен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го взаимодействия всех участников образовательного процесса, что будет способствовать стремлению к самообразованию и самоанализу как педагогов, так и учащихся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это направление в условиях введения ФГОС представляется нам необходимым и наиболее перспективным в качестве инновационной деятельности. Реализация данного проекта позволит школе повысить профессиональный уровень педагогов, личностный рост учащихся и как следствие качеств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Цели, задач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новационного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инновационного проекта является повышение уровня профессиональных компетенций педагога и, как следствие, применение новых подходов к обучению и воспитанию  школьников, активное применение исследовательских, опытно-экспериментальных, информационно-коммуникативных, деятельностных   методов 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шеназванной цели вытека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сурсные возможности педагогического коллектива школы и выявить возможности для формирования творческих групп: учитель-консультант, учитель - тьютор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владения педагогами школы инновационными педагогическими технологиям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ить информационно-методическую поддержку педагогических работников по введению ФГОС НОО и ООО (курсовая подготовка, переподготовка, семинары, МО)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именение  исследовательских, опытно-экспериментальных, информационно-коммуникативных, деятельностных   методов  обучения педагогами и учащимис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 дистанционную образовательную среду для всех участников образовательного процесса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ткрытость деятельности по ведению проекта; 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оценку качества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жидаемые результаты и эффекты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ожидаемым результатом проекта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статочно большой группы квалифицированных,  творческих педагогов, направляющих обучение остальных педаг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словий для активного применения педагогами  исследовательских, опытно-экспериментальных, информационно-коммуникативных, деятельностных   методов  обучения в условиях введения ФГ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адаптивной образовательной среды для развития способностей  каждого учащего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02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ожидаемые результаты и эффекты проек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и реализуется программа о повышения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о количество участников олимпиад, творческих и интеллектуальных  конкурсов, сохранены показатели по предметам ЕГЭ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а комфортность обучения за счет улучшения условий, что выражается в пополнении и обновлении  материально-технической базы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методологическ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 спектр дополнительных образовательных услуг за счет развития кружковой работы с дополнительным привлечением специалистов по различным направлениям (спортивное,  художественно-эстетическое, военно-патриотическое и др.), а также введение дистанционного домашне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а открытость деятельности школы по результатам ведения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о или сохранено на прежнем уровне качеств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роки и этапы реализации проекта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02020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02020"/>
          <w:spacing w:val="-4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и и этапы реализации проекта -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-2014 учебный го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ентябрь - декабрь 2013 год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 ресурсных  возможностей  обеспечения образовательного процесса школ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вовлеченности учащихся школы в активные образовательные формы, в том числе во внеурочную деятельность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владения педагогами школы инновационными педагогическими технологиям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внедрение программы внутришкольного повышения квалифик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январь - май 2014 год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мероприятий, способствующих достижению цели проек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этап – ма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внедрения  проекта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мероприятий  проекта на 2014-2015 учебный год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autoSpaceDE w:val="false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План мероприятий по реализации проект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 xml:space="preserve">БОУ г. Омска «Средняя общеобразовательная школа №6»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ышения профессиональной компетентности педагог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здания адаптивной образовательной среды, а также необходимых условий для введения ФГОС НОО И ООО разработан следующий </w:t>
      </w:r>
      <w:r>
        <w:rPr/>
        <w:t>план мероприятий по реализации проекта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13"/>
        <w:gridCol w:w="1691"/>
        <w:gridCol w:w="1923"/>
        <w:gridCol w:w="212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по реализации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результаты, прод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 2013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педагогического коллектива с инновационным проек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и 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педагогического коллектива в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ек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 2013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ой документации, передового педагогического опыта и осуществление корректировки внутришкольных локальных актов в соответствии с требованиями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и 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педагогического коллектива в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администрац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 2013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ровня ресурсной (методической, материально-технической, кадровой) обеспеченности образовательной организации в соответствии с требованиями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и 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, перспектив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ицова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ин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бель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бнева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еева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а Н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. Ю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3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сновных направлений, содержания и формы организации деятельности  образовательной организации по введению и реализации ФГОС на основе их преемственности и вариатив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и 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ек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3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едагогов по применению активных форм 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М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3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отивации педагогов и учащихся (1-4 класс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и учащие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а Н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янина А. В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–октябрь 2013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нтересов и возможностей ребёнка, уровня адаптированности в социальной сред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групп для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3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основной образовательной программы и системы внеурочной деятельности в соответствии с требованиями 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, программы внеуроч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ицова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нева Е. В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3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комплекса психолого-медико-педагогического сопровождения обучающихся  в соответствии с требованиями 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сихолого-медико-педагог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янин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творческих групп учителей-консультантов, настав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твор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ек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-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укцион педагогических ид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 и издание электронной версии методической литературы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нка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ек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лимпиадах,  творческих, спортивных  конкурсах (Всероссийская олимпиада школьников, «Русский медвежонок-языкознание для всех», Марафон учеников-занковцев, телекоммуникационные проек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амореализаци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екта, педагоги-предметни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кета измерительных, инструктивно-методических материалов для оценки достижений (предметных, метапредметных, личностных) обучаю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педагогами новой системы оценки достижения планируемых результа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М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г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недрение программы повышения квалификации педагог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ицова Т. С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чета о выполнении плана работы по освоению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. Ю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мониторинга достижений планируемых результатов освоения обучающимися основной образовательной 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и учащие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мониторинга достижений планируем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М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-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по использованию инновационных технологий  через конкурсы профессионального мастерства (Башинская Е. В., Мещерякова  Е. А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числа педагогов, не владеющих активными формам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-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школьное  повышение квалификации через обмен педагогическими находками в режиме общения творческих учи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 педагогов, использующих в своей работе  активные формы деятельности в условиях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совет, М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-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нсультативных педагогических гру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объедин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творческих внеклассных мероприятий, спортивных 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портивные состязания, посвященные памяти В. П. Горячев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учащие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каждого ученика в творчески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объедин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научно-практических конференциях как педагогических,  так и ученических; работе городских творческих групп, в работе семинаров по обсуждению вопросов освоения ФГОС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учащие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, дипломы, сертифик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объедин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 проекта через демонстрацию  достижений учащихся (выставки, творческие отче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учащие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рейтинга школы, популяризац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ек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2014 г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ение электронного банка презентаций предметной и внеурочной направленност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едиа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объедин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социума о ходе реализации проекта через публикации на школьном сайте, публичное представление опыта (семинары, Дни открытых дверей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ост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рейтинга школы, популяризац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ек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4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ектировочной группы по разработке методических рекомендаций по введению ФГОС в системе НО и ОО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ек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4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етодических рекомендаций по подготовке и  введению ФГОС  в систему НО и ОО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ек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 работы творческих педагог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лучших педагогов в педагогическом со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школьных М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 2014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еятельности образовательной организации по введению и реализации ФГО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подготовка  предложения по ее совершенствова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ек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 2014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чета о выполнении плана работы по освоению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. Ю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едложения по распространению и внедрению результатов проекта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роприятия по распространению и внедрению результатов проекта: семинары, консультации, творческие группы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 руководящих и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«Применение современных технологий на уроках изобразительного искус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студенты педагогического колле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а Н. 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амках лаборатории «Современный урок в условиях введения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школы, работающие в 4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не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. 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 в рамках лаборатории «Современный урок в условиях введения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школы, работающие в 5-6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ицова Т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 Е. 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4:00Z</dcterms:created>
  <dc:creator>Ученик</dc:creator>
  <dc:description/>
  <dc:language>en-US</dc:language>
  <cp:lastModifiedBy>Степан</cp:lastModifiedBy>
  <dcterms:modified xsi:type="dcterms:W3CDTF">2013-11-18T14:44:00Z</dcterms:modified>
  <cp:revision>2</cp:revision>
  <dc:subject/>
  <dc:title/>
</cp:coreProperties>
</file>