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ru-RU" w:bidi="hi-IN"/>
        </w:rPr>
        <w:t>Участники — обучающиеся  6 – 11-х классов, родители, педагоги.</w:t>
      </w:r>
    </w:p>
    <w:p>
      <w:pPr>
        <w:pStyle w:val="TextBody"/>
        <w:spacing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ru-RU" w:bidi="hi-IN"/>
        </w:rPr>
        <w:t>Проект «Билет в будущее» является мероприятием федерального проекта «Успех каждого ребенка» национального проекта «Образование».</w:t>
      </w:r>
    </w:p>
    <w:p>
      <w:pPr>
        <w:pStyle w:val="Heading1"/>
        <w:spacing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ru-RU" w:bidi="hi-IN"/>
        </w:rPr>
        <w:t>Целью  Проекта  является  развитие навыка осознанного выбора направления своего развития учащихся общеобразовательных организаций  и  предоставление им  рекомендаций  по  построению  индивидуального учебного плана в соответствии с выбранными профессиональными компетенциями (профессиональными областями деятельно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ru-RU" w:bidi="hi-IN"/>
        </w:rPr>
        <w:tab/>
        <w:t>Проект предполагает прохождение профориентационной онлайн-диагностики по результатам которой у обучающихся будет возможность посетить практические (профориентационные) мероприятия в формате проб по актуальным профессиональным компетенциям в очном и онлайн-форматах под руководством квалифицированных наставников по соответствующей компетенции на базах проведения регионального чемпионата «Молодые профессионалы» (WorldSkills Russia).</w:t>
      </w:r>
    </w:p>
    <w:p>
      <w:pPr>
        <w:pStyle w:val="Normal"/>
        <w:spacing w:before="0" w:after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ru-RU" w:eastAsia="ru-RU" w:bidi="hi-IN"/>
        </w:rPr>
        <w:t>Подробнее о проект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hi-IN"/>
        </w:rPr>
        <w:t xml:space="preserve"> на официальном сайте Проекта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lang w:val="ru-RU" w:eastAsia="ru-RU" w:bidi="hi-IN"/>
          </w:rPr>
          <w:t>http://bilet-help.worldskills.ru/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hi-IN"/>
        </w:rPr>
        <w:t xml:space="preserve">, платформе Проекта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lang w:val="ru-RU" w:eastAsia="ru-RU" w:bidi="hi-IN"/>
          </w:rPr>
          <w:t>https://bilet.worldskills.ru/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hi-IN"/>
        </w:rPr>
        <w:t xml:space="preserve">, в группе «Вконтакте» Министерства образования Омской области https://vk.com/public167177161, репортажах 12 канал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ru-RU" w:bidi="hi-IN"/>
        </w:rPr>
        <w:t xml:space="preserve">https://12-kanal.ru/news/68720/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ru-RU" w:bidi="hi-IN"/>
        </w:rPr>
        <w:t xml:space="preserve"> ВГТРК-Иртыш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szCs w:val="24"/>
            <w:u w:val="none"/>
            <w:lang w:val="ru-RU" w:eastAsia="ru-RU" w:bidi="hi-IN"/>
          </w:rPr>
          <w:t>https://www.youtube.com/watch?v=LD64j_-71h4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ru-RU" w:bidi="hi-IN"/>
        </w:rPr>
        <w:t xml:space="preserve">, на официальном  сайте регионального оператора проекта БОУ ДПО «Институт развития образования Омской обла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szCs w:val="24"/>
            <w:u w:val="none"/>
            <w:lang w:val="ru-RU" w:eastAsia="ru-RU" w:bidi="hi-IN"/>
          </w:rPr>
          <w:t>http://irooo.ru/sotsialno-znachimye-meropriyatiya2/365-regionalnyj-koordinatsionnyj-tsentr-dvizheniya-molodye-professionaly-worldskills-russia-na-territorii-omskoj-oblasti/proforientatsionnyj-proekt-bilet-v-budushchee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ru-RU" w:bidi="hi-IN"/>
        </w:rPr>
        <w:t>.</w:t>
      </w:r>
    </w:p>
    <w:p>
      <w:pPr>
        <w:pStyle w:val="Normal"/>
        <w:spacing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 xml:space="preserve">Запись на мероприятия осуществляется по ссылке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</w:rPr>
          <w:t>https://bilet.worldskills.ru/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того чтобы записаться на мероприятие необходимо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На платформе проекта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bilet.worldskills.ru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ебенку и родителю (законному представителю) создать личные кабинеты. У каждого своя электронная почта.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2. Ребенку в личном кабинете пройти тесты (диагностики) для определения профиля интересов. Не важно какие именно тесты будет проходить ребенок. Главный результат от которого стоит отталкиваться — шкала в процентах на главной странице личного кабинета ребенка</w:t>
      </w:r>
    </w:p>
    <w:p>
      <w:pPr>
        <w:pStyle w:val="Normal"/>
        <w:bidi w:val="0"/>
        <w:spacing w:lineRule="auto" w:line="2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3. На основе результатов диагностик будет предложен ряд мероприятий. Выбираем понравившееся мероприятие. После этого будет сформирована ссылка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ившуюся ссылку необходимо передать родителю, в которого создан личный кабинет. Перейдя по ссылке — родитель тем самым подтверждает участие ребенка на мероприятии</w:t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</w:rPr>
        <w:t>5. Ребенку и родителю в личном кабинете формируется уведомление с приглашением на мероприятие, где будет прописано дата, время, место и т. д. проведения мероприятиях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</w:rPr>
        <w:t>6. В назначенное время и место посещаем мероприятие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/>
        </w:rPr>
        <w:tab/>
        <w:t>В настоящее время осуществляется запись на практическое очное мероприятие 21 ноября (вкладка «профпробы») и на онлайн фестиваль, который проходит в период с 23 октября по 23 ноября 2020 (вкладка «фестиваль»). Запись осуществлять на базы омских колледжей. Если ребенок записался в колледж другого ребенка, он уже не может записаться в омский колледж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ab/>
        <w:t>По вопросам, связанным с регистрацией на Платформе, созданием личного кабинета, прохождением диагностики на Платформе проекта и записью на мероприятие обращаться по телефону 8 (3812) 24-69</w:t>
      </w:r>
      <w:bookmarkStart w:id="0" w:name="_GoBack1"/>
      <w:bookmarkEnd w:id="0"/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>-61 (Анастасия Николаевна Романча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/>
        </w:rPr>
        <w:tab/>
        <w:t>Федотова Юлия Владимировна, 20-16-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single"/>
          <w:lang w:val="ru-RU"/>
        </w:rPr>
        <w:t>Дублируем текст ТФГ от 6.11.20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/>
        </w:rPr>
        <w:tab/>
        <w:t>«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/>
        </w:rPr>
        <w:t>Руководителям СОШ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 участии в мероприятиях проекта «Билет в будущее»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срок до 10.11.202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рганизовать запись обучающихся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нлайн мероприятия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r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ki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естиваля профессий «Билет в будущее» в рамках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Национального чемпионат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WorldskillsH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Te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2020, которые пройдут в период с 10.11 по 23.11.2020, и предоставить отчет о записи на мероприятие в гугл-таблице по ссылк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ru-RU" w:eastAsia="ru-RU" w:bidi="hi-IN"/>
          </w:rPr>
          <w:t>https://docs.google.com/spreadsheets/d/1H3zz01R105kdAKTVdtQb_wl2QzUmS4AFbQytR1226Ts/edit?usp=sharing</w:t>
        </w:r>
      </w:hyperlink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вота для каждого учреждения — 2 человек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каждую компетенцию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дату посещения мероприятия выбираете самостоятельно. На фестиваль записываются обучающиеся, которые ранее не принимали участие в мероприятиях проекта «Билет в будущее». 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имание! В таблице, внизу страницы создано 10 отдельных вкладок (каждой дате проведения мероприятия соответствует отдельная вкладка). В таблице следует указать только количество записавшихся детей.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поминаем, что перед записью на мероприятие, обучающийс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гистрируетс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создание личного кабинета) на платформе проекта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ru-RU" w:eastAsia="ru-RU" w:bidi="hi-IN"/>
          </w:rPr>
          <w:t>https://bilet.worldskills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дале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ходит диагностик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и только потом записывается на мероприятие (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ru-RU"/>
        </w:rPr>
        <w:t xml:space="preserve">инструкцию см. в приложении «Фестиваль профессий ББ»). </w:t>
      </w:r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дтверждение записи родителем (законным представителем) на платформе проекта обязательно, для этого у родителя должен быть свой личный кабинет, созданный на платформе проекта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lang w:val="ru-RU" w:eastAsia="ru-RU" w:bidi="hi-IN"/>
          </w:rPr>
          <w:t>https://bilet.worldskills.ru/</w:t>
        </w:r>
      </w:hyperlink>
    </w:p>
    <w:p>
      <w:pPr>
        <w:pStyle w:val="TextBody"/>
        <w:bidi w:val="0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аиржанова Самал Рабидулаевна, 20-13-2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ru-RU"/>
        </w:rPr>
        <w:t xml:space="preserve">           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ru-RU"/>
        </w:rPr>
        <w:t>Федотова Юлия Владимировна, 20-16-33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ru-RU"/>
        </w:rPr>
        <w:t>Информацию о вышеуказанной телефонограмме следует предоставлять по факту записи детей на мероприятие на базу омского колледжа.  Таблица будет открыта до 23 ноября 20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ru-RU"/>
        </w:rPr>
        <w:t>Организаторы площадок могут менять дату и время проведения площадок. Уточнять следует у организаторов площадок (вкладка «Подробнее» во вкладке мероприятия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иси на Фестиваль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ти на платформу проекта «Билет в будущее» используя ссылку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et-help.worldskills.ru/</w:t>
        </w:r>
      </w:hyperlink>
    </w:p>
    <w:p>
      <w:pPr>
        <w:pStyle w:val="Normal"/>
        <w:tabs>
          <w:tab w:val="clear" w:pos="709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вкладку «Участнику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tabs>
          <w:tab w:val="clear" w:pos="709"/>
          <w:tab w:val="left" w:pos="75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1635125</wp:posOffset>
                </wp:positionV>
                <wp:extent cx="448945" cy="229870"/>
                <wp:effectExtent l="13335" t="12700" r="0" b="0"/>
                <wp:wrapNone/>
                <wp:docPr id="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389">
                              <a:moveTo>
                                <a:pt x="0" y="376"/>
                              </a:moveTo>
                              <a:lnTo>
                                <a:pt x="376" y="376"/>
                              </a:lnTo>
                              <a:lnTo>
                                <a:pt x="180" y="90"/>
                              </a:lnTo>
                              <a:lnTo>
                                <a:pt x="332" y="0"/>
                              </a:lnTo>
                              <a:lnTo>
                                <a:pt x="376" y="376"/>
                              </a:lnTo>
                              <a:lnTo>
                                <a:pt x="270" y="90"/>
                              </a:lnTo>
                              <a:lnTo>
                                <a:pt x="708" y="-13"/>
                              </a:lnTo>
                              <a:lnTo>
                                <a:pt x="376" y="37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863725</wp:posOffset>
                </wp:positionV>
                <wp:extent cx="429895" cy="382270"/>
                <wp:effectExtent l="5715" t="508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43600" cy="334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«Фестиваль профессий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sz w:val="28"/>
          <w:szCs w:val="28"/>
        </w:rPr>
        <w:t>23 октября -23 ноября»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334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инструкцию для участников и зарегистрироваться на онлайн меро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Tr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ki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695" w:leader="none"/>
        </w:tabs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lang w:val="ru-RU" w:eastAsia="ru-RU"/>
        </w:rPr>
        <w:drawing>
          <wp:inline distT="0" distB="0" distL="0" distR="0">
            <wp:extent cx="5943600" cy="334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Участник может посетить несколько практических мероприятий в онлайн формате Try-a-Skill в рамках Фестиваля професс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https://bilet.worldskills.ru/" TargetMode="External"/><Relationship Id="rId4" Type="http://schemas.openxmlformats.org/officeDocument/2006/relationships/hyperlink" Target="https://www.youtube.com/watch?v=LD64j_-71h4" TargetMode="External"/><Relationship Id="rId5" Type="http://schemas.openxmlformats.org/officeDocument/2006/relationships/hyperlink" Target="http://irooo.ru/sotsialno-znachimye-meropriyatiya2/365-regionalnyj-koordinatsionnyj-tsentr-dvizheniya-molodye-professionaly-worldskills-russia-na-territorii-omskoj-oblasti/proforientatsionnyj-proekt-bilet-v-budushchee" TargetMode="External"/><Relationship Id="rId6" Type="http://schemas.openxmlformats.org/officeDocument/2006/relationships/hyperlink" Target="https://bilet.worldskills.ru/" TargetMode="External"/><Relationship Id="rId7" Type="http://schemas.openxmlformats.org/officeDocument/2006/relationships/hyperlink" Target="https://bilet.worldskills.ru/" TargetMode="External"/><Relationship Id="rId8" Type="http://schemas.openxmlformats.org/officeDocument/2006/relationships/hyperlink" Target="https://docs.google.com/spreadsheets/d/1H3zz01R105kdAKTVdtQb_wl2QzUmS4AFbQytR1226Ts/edit?usp=sharing" TargetMode="External"/><Relationship Id="rId9" Type="http://schemas.openxmlformats.org/officeDocument/2006/relationships/hyperlink" Target="https://bilet.worldskills.ru/" TargetMode="External"/><Relationship Id="rId10" Type="http://schemas.openxmlformats.org/officeDocument/2006/relationships/hyperlink" Target="https://bilet.worldskills.ru/" TargetMode="External"/><Relationship Id="rId11" Type="http://schemas.openxmlformats.org/officeDocument/2006/relationships/hyperlink" Target="http://bilet-help.worldskills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8:20Z</dcterms:created>
  <dc:creator/>
  <dc:description/>
  <dc:language>en-US</dc:language>
  <cp:lastModifiedBy/>
  <cp:lastPrinted>2020-10-22T10:22:00Z</cp:lastPrinted>
  <dcterms:modified xsi:type="dcterms:W3CDTF">2020-11-12T07:08:52Z</dcterms:modified>
  <cp:revision>4</cp:revision>
  <dc:subject/>
  <dc:title/>
</cp:coreProperties>
</file>