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93345</wp:posOffset>
                </wp:positionV>
                <wp:extent cx="6981825" cy="4457700"/>
                <wp:effectExtent l="53340" t="52705" r="5207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0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-7.35pt;width:549.7pt;height:350.95pt;mso-wrap-style:none;v-text-anchor:middle">
                <v:fill o:detectmouseclick="t" type="solid" color2="black"/>
                <v:stroke color="black" weight="104760" dashstyle="shortdot" joinstyle="miter" endcap="round"/>
                <w10:wrap type="none"/>
              </v:rect>
            </w:pict>
          </mc:Fallback>
        </mc:AlternateContent>
      </w: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  <w:t>Памятка маленьким пешеход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330200</wp:posOffset>
            </wp:positionV>
            <wp:extent cx="1933575" cy="2578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  <w:t>Дорогие ребята!</w:t>
      </w:r>
    </w:p>
    <w:p>
      <w:pPr>
        <w:pStyle w:val="Normal"/>
        <w:spacing w:lineRule="auto" w:line="240" w:before="280" w:after="280"/>
        <w:ind w:left="150" w:right="180" w:hanging="0"/>
        <w:rPr/>
      </w:pP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По нашим улицам и дорогам движется много больших и маленьких автомобилей, мотоциклов, автобусов, тракторов и других машин. Каждый ребёнок, чтобы не попасть в беду, должен быть внимательным и осторожным. </w:t>
      </w:r>
      <w:r>
        <w:rPr>
          <w:rFonts w:cs="Arial CYR" w:ascii="Arial CYR" w:hAnsi="Arial CYR"/>
          <w:color w:val="333333"/>
          <w:sz w:val="20"/>
          <w:szCs w:val="20"/>
          <w:u w:val="single"/>
          <w:lang w:eastAsia="ru-RU"/>
        </w:rPr>
        <w:t>Соблюдайте простые правила при переходе через проезжую часть:</w:t>
        <w:br/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br/>
        <w:t>Всегда переходите через дорогу на пешеходных переходах.</w:t>
        <w:br/>
        <w:t>Ваш надежный друг - зеленый сигнал светофора, но по сторонам надо смотреть.</w:t>
        <w:br/>
        <w:t xml:space="preserve">При переходе через дорогу остановитесь, посмотрите налево, затем направо и снова налево. </w:t>
        <w:br/>
        <w:br/>
        <w:t xml:space="preserve">Если проезжая часть свободна от транспорта, начинайте переходить дорогу. При этом продолжайте смотреть по сторонам и не отвлекайтесь. </w:t>
      </w:r>
    </w:p>
    <w:p>
      <w:pPr>
        <w:pStyle w:val="Normal"/>
        <w:spacing w:lineRule="auto" w:line="240" w:before="280" w:after="240"/>
        <w:ind w:left="150" w:right="180" w:hanging="0"/>
        <w:rPr/>
      </w:pP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НИКОГДА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 не выбегайте на дорогу из-за стоящего транспорта - быстро движущийся автомобиль резко остановиться не может.</w:t>
        <w:br/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НИКОГДА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 не играйте на проезжей части.</w:t>
        <w:br/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В вечернее время дети для водителей становятся менее заметными. Носите яркую одежду с элементами из световозвращающих материалов.</w:t>
        <w:br/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Там, где нет тротуаров, следует </w:t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идти по обочине дороги навстречу движению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У «Речушинская СОШ»   Отряд ЮИД. Руководитель Мишина Г.В. Май 2009г. Использован материал с сайта  </w:t>
      </w:r>
      <w:hyperlink r:id="rId3">
        <w:r>
          <w:rPr>
            <w:rStyle w:val="InternetLink"/>
            <w:sz w:val="16"/>
            <w:szCs w:val="16"/>
          </w:rPr>
          <w:t>http://www.gaibrest.by/old/metodp2.ph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94945</wp:posOffset>
                </wp:positionV>
                <wp:extent cx="6981825" cy="4457700"/>
                <wp:effectExtent l="53340" t="52705" r="52070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0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.35pt;width:549.7pt;height:350.95pt;mso-wrap-style:none;v-text-anchor:middle">
                <v:fill o:detectmouseclick="t" type="solid" color2="black"/>
                <v:stroke color="black" weight="1047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  <w:t>Памятка маленьким пешеход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  <w:t>Дорогие ребята!</w:t>
      </w:r>
    </w:p>
    <w:p>
      <w:pPr>
        <w:pStyle w:val="Normal"/>
        <w:spacing w:lineRule="auto" w:line="240" w:before="280" w:after="280"/>
        <w:ind w:left="150" w:right="18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4445</wp:posOffset>
            </wp:positionV>
            <wp:extent cx="1962150" cy="26162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По нашим улицам и дорогам движется много больших и маленьких автомобилей, мотоциклов, автобусов, тракторов и других машин. Каждый ребёнок, чтобы не попасть в беду, должен быть внимательным и осторожным. </w:t>
      </w:r>
      <w:r>
        <w:rPr>
          <w:rFonts w:cs="Arial CYR" w:ascii="Arial CYR" w:hAnsi="Arial CYR"/>
          <w:color w:val="333333"/>
          <w:sz w:val="20"/>
          <w:szCs w:val="20"/>
          <w:u w:val="single"/>
          <w:lang w:eastAsia="ru-RU"/>
        </w:rPr>
        <w:t>Соблюдайте простые правила при переходе через проезжую часть:</w:t>
        <w:br/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br/>
        <w:t>Всегда переходите через дорогу на пешеходных переходах.</w:t>
        <w:br/>
        <w:t>Ваш надежный друг - зеленый сигнал светофора, но по сторонам надо смотреть.</w:t>
        <w:br/>
        <w:t xml:space="preserve">При переходе через дорогу остановитесь, посмотрите налево, затем направо и снова налево. </w:t>
        <w:br/>
        <w:br/>
        <w:t xml:space="preserve">Если проезжая часть свободна от транспорта, начинайте переходить дорогу. При этом продолжайте смотреть по сторонам и не отвлекайтесь. </w:t>
      </w:r>
    </w:p>
    <w:p>
      <w:pPr>
        <w:pStyle w:val="Normal"/>
        <w:spacing w:lineRule="auto" w:line="240" w:before="280" w:after="240"/>
        <w:ind w:left="150" w:right="180" w:hanging="0"/>
        <w:rPr/>
      </w:pP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НИКОГДА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 не выбегайте на дорогу из-за стоящего транспорта - быстро движущийся автомобиль резко остановиться не может.</w:t>
        <w:br/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НИКОГДА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 не играйте на проезжей части.</w:t>
        <w:br/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В вечернее время дети для водителей становятся менее заметными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>. Носите яркую одежду с элементами из световозвращающих материалов.</w:t>
        <w:br/>
        <w:t xml:space="preserve">Там, где нет тротуаров, следует </w:t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идти по обочине дороги навстречу движению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МОУ «Речушинская СОШ»   Отряд ЮИД. Руководитель Мишина Г.В. Май 2009г. Использован материал с сайта  </w:t>
      </w:r>
      <w:hyperlink r:id="rId5">
        <w:r>
          <w:rPr>
            <w:rStyle w:val="InternetLink"/>
            <w:sz w:val="16"/>
            <w:szCs w:val="16"/>
          </w:rPr>
          <w:t>http://www.gaibrest.by/old/metodp2.php</w:t>
        </w:r>
      </w:hyperlink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right="180" w:hanging="0"/>
      <w:outlineLvl w:val="1"/>
    </w:pPr>
    <w:rPr>
      <w:rFonts w:ascii="Arial CYR" w:hAnsi="Arial CYR" w:cs="Arial CYR"/>
      <w:b/>
      <w:bCs/>
      <w:color w:val="333333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CYR" w:hAnsi="Arial CYR" w:cs="Arial CYR"/>
      <w:b/>
      <w:bCs/>
      <w:color w:val="333333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50" w:right="180" w:hanging="0"/>
    </w:pPr>
    <w:rPr>
      <w:rFonts w:ascii="Arial CYR" w:hAnsi="Arial CYR" w:cs="Arial CYR"/>
      <w:color w:val="333333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ibrest.by/old/metodp2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ibrest.by/old/metodp2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49:00Z</dcterms:created>
  <dc:creator>Ольга</dc:creator>
  <dc:description/>
  <cp:keywords/>
  <dc:language>en-US</dc:language>
  <cp:lastModifiedBy>user</cp:lastModifiedBy>
  <cp:lastPrinted>2009-05-30T12:02:00Z</cp:lastPrinted>
  <dcterms:modified xsi:type="dcterms:W3CDTF">2016-02-08T07:57:00Z</dcterms:modified>
  <cp:revision>3</cp:revision>
  <dc:subject/>
  <dc:title/>
</cp:coreProperties>
</file>