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оставить под номером знака правильный отв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48260</wp:posOffset>
            </wp:positionV>
            <wp:extent cx="1028700" cy="92138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87" t="18976" r="54087" b="5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93345</wp:posOffset>
            </wp:positionV>
            <wp:extent cx="1028700" cy="8693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248" t="19900" r="21980" b="5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90805</wp:posOffset>
            </wp:positionV>
            <wp:extent cx="1028700" cy="8718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169" t="57244" r="53657" b="1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70485</wp:posOffset>
            </wp:positionV>
            <wp:extent cx="914400" cy="892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48260</wp:posOffset>
            </wp:positionV>
            <wp:extent cx="914400" cy="9099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144780</wp:posOffset>
                </wp:positionV>
                <wp:extent cx="52578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                            2                         3                            4                  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11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1                            2                         3                            4                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торожно пешеходный перех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елезнодорожный переезд без шлагбау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зда на велосипеде запрещ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вижение пешеходов запрещено;</w:t>
      </w:r>
    </w:p>
    <w:p>
      <w:pPr>
        <w:pStyle w:val="Normal"/>
        <w:rPr/>
      </w:pPr>
      <w:r>
        <w:rPr>
          <w:sz w:val="28"/>
          <w:szCs w:val="28"/>
        </w:rPr>
        <w:t>5. Железнодорожный переезд со шлагбаум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елосипедная доро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116205</wp:posOffset>
            </wp:positionV>
            <wp:extent cx="570865" cy="571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85165" cy="6858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031" t="15318" r="24752" b="5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-97790</wp:posOffset>
            </wp:positionV>
            <wp:extent cx="685800" cy="66929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) Какой знак запрещает движение для пешеход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             2               3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161925</wp:posOffset>
            </wp:positionV>
            <wp:extent cx="914400" cy="77597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4071" t="55291" r="22795" b="18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174625</wp:posOffset>
            </wp:positionV>
            <wp:extent cx="914400" cy="8191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787" t="18997" r="54087" b="53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Какой из знаков устанавливается непосредственно у пешеходного перехода?</w:t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2475</wp:posOffset>
                </wp:positionH>
                <wp:positionV relativeFrom="paragraph">
                  <wp:posOffset>128905</wp:posOffset>
                </wp:positionV>
                <wp:extent cx="276225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8pt;mso-wrap-distance-left:9.05pt;mso-wrap-distance-right:9.05pt;mso-wrap-distance-top:0pt;mso-wrap-distance-bottom:0pt;margin-top:10.1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12700</wp:posOffset>
            </wp:positionV>
            <wp:extent cx="800100" cy="69215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169" t="57244" r="53657" b="1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38735</wp:posOffset>
            </wp:positionV>
            <wp:extent cx="914400" cy="72009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4248" t="19885" r="22004" b="53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 Ни один из перечисленных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28575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pt;mso-wrap-distance-left:9.05pt;mso-wrap-distance-right:9.05pt;mso-wrap-distance-top:0pt;mso-wrap-distance-bottom:0pt;margin-top:8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7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84150</wp:posOffset>
            </wp:positionH>
            <wp:positionV relativeFrom="paragraph">
              <wp:posOffset>175260</wp:posOffset>
            </wp:positionV>
            <wp:extent cx="527050" cy="6858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2480" t="21533" r="42059" b="51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175260</wp:posOffset>
            </wp:positionV>
            <wp:extent cx="630555" cy="72898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3169" t="21533" r="59425" b="51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85800</wp:posOffset>
            </wp:positionH>
            <wp:positionV relativeFrom="paragraph">
              <wp:posOffset>175260</wp:posOffset>
            </wp:positionV>
            <wp:extent cx="537210" cy="69977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1724" t="21533" r="22823" b="51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175260</wp:posOffset>
            </wp:positionV>
            <wp:extent cx="685800" cy="68516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2858" t="58651" r="51630" b="20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Какой знак обозначает остановку троллейбуса?</w:t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Style w:val="FontStyle11"/>
          <w:b w:val="false"/>
          <w:sz w:val="28"/>
          <w:szCs w:val="28"/>
        </w:rPr>
        <w:t>1         2          3          4</w:t>
      </w:r>
    </w:p>
    <w:p>
      <w:pPr>
        <w:pStyle w:val="Normal"/>
        <w:ind w:left="3060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060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060" w:hanging="0"/>
        <w:rPr>
          <w:rStyle w:val="FontStyle1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ind w:left="3060" w:hanging="0"/>
        <w:rPr>
          <w:rStyle w:val="FontStyle1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ind w:left="3060" w:hanging="0"/>
        <w:rPr>
          <w:rStyle w:val="FontStyle11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5) Разрешается ли пешеходу пересекать проезжую часть в данном случае?</w:t>
      </w:r>
    </w:p>
    <w:p>
      <w:pPr>
        <w:pStyle w:val="Normal"/>
        <w:ind w:left="3060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80975</wp:posOffset>
            </wp:positionH>
            <wp:positionV relativeFrom="paragraph">
              <wp:posOffset>133350</wp:posOffset>
            </wp:positionV>
            <wp:extent cx="1438275" cy="97155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sz w:val="28"/>
          <w:szCs w:val="28"/>
        </w:rPr>
        <w:t>1. Запрещается, так как пешеходный переход находиться в другом месте.</w:t>
      </w:r>
    </w:p>
    <w:p>
      <w:pPr>
        <w:pStyle w:val="Normal"/>
        <w:ind w:left="3060" w:hanging="0"/>
        <w:rPr/>
      </w:pPr>
      <w:r>
        <w:rPr>
          <w:rStyle w:val="FontStyle12"/>
          <w:sz w:val="28"/>
          <w:szCs w:val="28"/>
        </w:rPr>
        <w:t>2. Разрешается, так как знак не запрещает детям переходить здесь улицу.</w:t>
      </w:r>
    </w:p>
    <w:p>
      <w:pPr>
        <w:pStyle w:val="Normal"/>
        <w:ind w:left="3060" w:hanging="0"/>
        <w:rPr/>
      </w:pPr>
      <w:r>
        <w:rPr>
          <w:rStyle w:val="FontStyle12"/>
          <w:sz w:val="28"/>
          <w:szCs w:val="28"/>
        </w:rPr>
        <w:t>3. Разрешается только когда дорога хорошо просматривается в обе стороны и в зоне видимости нет пешеходных переходов или перекрестка.</w:t>
      </w:r>
    </w:p>
    <w:p>
      <w:pPr>
        <w:pStyle w:val="Normal"/>
        <w:ind w:left="3060" w:hanging="0"/>
        <w:rPr>
          <w:rStyle w:val="FontStyle12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38125</wp:posOffset>
            </wp:positionH>
            <wp:positionV relativeFrom="paragraph">
              <wp:posOffset>81280</wp:posOffset>
            </wp:positionV>
            <wp:extent cx="800100" cy="69215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3169" t="57244" r="53657" b="1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71755</wp:posOffset>
            </wp:positionV>
            <wp:extent cx="685800" cy="6858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4031" t="54031" r="24752" b="17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left="3060" w:hanging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left="3060" w:hanging="0"/>
        <w:rPr>
          <w:rStyle w:val="FontStyle12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3950</wp:posOffset>
            </wp:positionH>
            <wp:positionV relativeFrom="paragraph">
              <wp:posOffset>154940</wp:posOffset>
            </wp:positionV>
            <wp:extent cx="133350" cy="38100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1" t="-95" r="-27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7620</wp:posOffset>
            </wp:positionV>
            <wp:extent cx="180975" cy="27622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31" r="-19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09550</wp:posOffset>
            </wp:positionH>
            <wp:positionV relativeFrom="paragraph">
              <wp:posOffset>350520</wp:posOffset>
            </wp:positionV>
            <wp:extent cx="685800" cy="685800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331470</wp:posOffset>
            </wp:positionV>
            <wp:extent cx="539115" cy="70866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4024" t="22042" r="32898" b="19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b/>
          <w:sz w:val="28"/>
          <w:szCs w:val="28"/>
        </w:rPr>
        <w:t>6) Какой из знаков разрешает пешеходный переход проезжей части именно в том месте, где он установлен?</w:t>
      </w:r>
    </w:p>
    <w:p>
      <w:pPr>
        <w:pStyle w:val="Normal"/>
        <w:ind w:left="3060" w:hanging="0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3950</wp:posOffset>
            </wp:positionH>
            <wp:positionV relativeFrom="paragraph">
              <wp:posOffset>71755</wp:posOffset>
            </wp:positionV>
            <wp:extent cx="133350" cy="257175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1" t="-140" r="-2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100330</wp:posOffset>
            </wp:positionV>
            <wp:extent cx="133350" cy="200025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1" t="-180" r="-2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rFonts w:ascii="Arial Unicode MS" w:hAnsi="Arial Unicode MS" w:eastAsia="Arial Unicode MS" w:cs="Arial Unicode MS"/>
          <w:b/>
          <w:b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21945</wp:posOffset>
            </wp:positionH>
            <wp:positionV relativeFrom="paragraph">
              <wp:posOffset>13970</wp:posOffset>
            </wp:positionV>
            <wp:extent cx="1925955" cy="1464945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8335" t="8336" r="8504" b="8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) На что должны обращать внимание пешеходы, при переходе?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1. На  котенка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2. На машины, поворачивающие направо.</w:t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3. На сигналы регулировщика.</w:t>
      </w:r>
    </w:p>
    <w:p>
      <w:pPr>
        <w:pStyle w:val="Normal"/>
        <w:ind w:left="2835" w:hanging="0"/>
        <w:rPr/>
      </w:pPr>
      <w:r>
        <w:rPr>
          <w:color w:val="000000"/>
          <w:sz w:val="28"/>
        </w:rPr>
        <w:t>4. На машины и на сигналы регулировщика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ascii="Arial Unicode MS" w:hAnsi="Arial Unicode MS" w:eastAsia="Arial Unicode MS" w:cs="Arial Unicode MS"/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79400</wp:posOffset>
            </wp:positionH>
            <wp:positionV relativeFrom="paragraph">
              <wp:posOffset>60960</wp:posOffset>
            </wp:positionV>
            <wp:extent cx="1931035" cy="1462405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8496" t="8551" r="8177" b="8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8) Как перейти проезжую часть дороги, если рядом нет пешеходного перехода?</w:t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b/>
          <w:b/>
          <w:vanish/>
          <w:color w:val="000000"/>
          <w:sz w:val="28"/>
          <w:szCs w:val="20"/>
        </w:rPr>
      </w:pPr>
      <w:r>
        <w:rPr>
          <w:rFonts w:eastAsia="Arial Unicode MS" w:cs="Arial Unicode MS" w:ascii="Arial Unicode MS" w:hAnsi="Arial Unicode MS"/>
          <w:b/>
          <w:vanish/>
          <w:color w:val="000000"/>
          <w:sz w:val="28"/>
          <w:szCs w:val="20"/>
        </w:rPr>
      </w:r>
    </w:p>
    <w:p>
      <w:pPr>
        <w:pStyle w:val="Normal"/>
        <w:ind w:left="2835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 Пропустить транспорт, движущийся слева, дойти до середины; затем закончить переход, при отсутствии транспорта справа.</w:t>
      </w:r>
    </w:p>
    <w:p>
      <w:pPr>
        <w:pStyle w:val="Normal"/>
        <w:ind w:left="2835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2. Переход запрещён; </w:t>
      </w:r>
    </w:p>
    <w:p>
      <w:pPr>
        <w:pStyle w:val="Normal"/>
        <w:ind w:left="283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8760</wp:posOffset>
                </wp:positionH>
                <wp:positionV relativeFrom="paragraph">
                  <wp:posOffset>586105</wp:posOffset>
                </wp:positionV>
                <wp:extent cx="2043430" cy="17710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3360" cy="1770840"/>
                          <a:chOff x="0" y="0"/>
                          <a:chExt cx="2043360" cy="177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9"/>
                          <a:srcRect l="9697" t="10625" r="9402" b="9412"/>
                          <a:stretch/>
                        </pic:blipFill>
                        <pic:spPr>
                          <a:xfrm>
                            <a:off x="0" y="0"/>
                            <a:ext cx="191268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" y="1466280"/>
                            <a:ext cx="1857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1          2         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344880"/>
                            <a:ext cx="433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386640"/>
                            <a:ext cx="4316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0280" y="687240"/>
                            <a:ext cx="43308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8pt;margin-top:46.15pt;width:160.9pt;height:139.45pt" coordorigin="-376,923" coordsize="3218,27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76;top:923;width:3011;height:223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2;top:3232;width:2924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1          2      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66;width:681;height:6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;top:1532;width:679;height:6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005;width:681;height:6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0"/>
        </w:rPr>
        <w:t>3. Переходить можно только при отсутствии транспорта или достаточного удаления его от места перехода</w:t>
      </w:r>
      <w:r>
        <w:rPr>
          <w:color w:val="000000"/>
          <w:sz w:val="28"/>
        </w:rPr>
        <w:t xml:space="preserve">. </w:t>
      </w:r>
    </w:p>
    <w:p>
      <w:pPr>
        <w:pStyle w:val="Normal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2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2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9) Расставь знаки на свое место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vanish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vanish/>
          <w:color w:val="000000"/>
          <w:sz w:val="28"/>
          <w:szCs w:val="28"/>
        </w:rPr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vanish/>
          <w:color w:val="000000"/>
          <w:sz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</w:rPr>
      </w:r>
    </w:p>
    <w:p>
      <w:pPr>
        <w:pStyle w:val="Normal"/>
        <w:ind w:left="2835" w:hanging="0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eastAsia="Arial Unicode MS" w:cs="Arial Unicode MS" w:ascii="Arial Unicode MS" w:hAnsi="Arial Unicode MS"/>
          <w:color w:val="000000"/>
          <w:sz w:val="28"/>
        </w:rPr>
      </w:r>
    </w:p>
    <w:p>
      <w:pPr>
        <w:pStyle w:val="Normal"/>
        <w:ind w:left="283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5" w:hanging="0"/>
        <w:rPr>
          <w:vanish/>
          <w:color w:val="000000"/>
          <w:sz w:val="28"/>
        </w:rPr>
      </w:pPr>
      <w:r>
        <w:rPr>
          <w:vanish/>
          <w:color w:val="000000"/>
          <w:sz w:val="28"/>
        </w:rPr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23495</wp:posOffset>
            </wp:positionV>
            <wp:extent cx="1943100" cy="1371600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9677" t="10173" r="9406" b="10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0) В каких случаях можно  переходить проезжую часть не  спускаясь в подземный переход?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1. При  отсутствии транспорта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2. Если есть подземный переход, переходить  нужно только по нему.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>3. Если опаздываешь в школу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28600</wp:posOffset>
            </wp:positionH>
            <wp:positionV relativeFrom="paragraph">
              <wp:posOffset>12065</wp:posOffset>
            </wp:positionV>
            <wp:extent cx="1943100" cy="1434465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9677" t="10173" r="9406" b="10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1) Можно ли переходить проезжую часть в зоне видимости пешеходного перехода?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1. Можно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2. Нельзя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3. Можно, если пропустить транспорт. 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943100" cy="1463040"/>
            <wp:effectExtent l="0" t="0" r="0" b="0"/>
            <wp:wrapNone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2) Сколько человек может ехать на велосипеде?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1. Один;</w:t>
        <w:tab/>
        <w:tab/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2. Два;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3. Сколько поместится;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4. Один или два при наличии специального детского сиденья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93040</wp:posOffset>
                </wp:positionV>
                <wp:extent cx="1943100" cy="14859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6080"/>
                          <a:chOff x="0" y="0"/>
                          <a:chExt cx="1943280" cy="148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943280" cy="141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028880"/>
                            <a:ext cx="36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71680"/>
                            <a:ext cx="36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1028880"/>
                            <a:ext cx="360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571680"/>
                            <a:ext cx="360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800280"/>
                            <a:ext cx="360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.2pt;width:153pt;height:117pt" coordorigin="-360,304" coordsize="3060,2340">
                <v:shape id="shape_0" stroked="f" o:allowincell="f" style="position:absolute;left:-360;top:304;width:3059;height:222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181;top:1924;width:566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204;width:566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;top:1924;width:567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;top:1204;width:567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1564;width:566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Под какими номерами велосипедисты не нарушают правило посадки?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146685</wp:posOffset>
            </wp:positionV>
            <wp:extent cx="1303655" cy="1714500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4024" t="22042" r="32898" b="19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О чем информирует этот знак?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1. Обозначает место для детских игр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2. Разрешает пешеходам ходить по проезжей части, жилая зона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3. Указывает место для стоянки машин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1"/>
          <w:bCs w:val="false"/>
          <w:sz w:val="28"/>
          <w:szCs w:val="28"/>
        </w:rPr>
      </w:pPr>
      <w:r>
        <w:rPr>
          <w:rStyle w:val="FontStyle11"/>
          <w:sz w:val="28"/>
          <w:szCs w:val="28"/>
        </w:rPr>
        <w:t>15) Разрешается ли пешеходам переходить через дорогу, если нет пешеходного перехода?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1. Запрещается, необходимо дойти до ближайшего светофора.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2. Разрешается, если рядом нет перехода или перекрёстка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1"/>
          <w:sz w:val="28"/>
          <w:szCs w:val="28"/>
        </w:rPr>
        <w:t>16) В каком месте разрешается пешеходам пересекать проезжую часть при отсутствии пешеходного перехода?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1. На участках, где она хорошо просматривается в обе стороны (при отсутствии в зоне видимости перехода или перекрестка), под прямым углом к краю проезжей части.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2. На перекрестках по линии тротуаров или обочин.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3. Во всех перечисленных местах.</w:t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1"/>
          <w:sz w:val="28"/>
          <w:szCs w:val="28"/>
        </w:rPr>
        <w:t>17) В каком из этих мест пешеходу разрешен выход на проезжую часть?</w:t>
      </w:r>
    </w:p>
    <w:p>
      <w:pPr>
        <w:pStyle w:val="Normal"/>
        <w:rPr>
          <w:rStyle w:val="FontStyle12"/>
          <w:b/>
          <w:b/>
          <w:sz w:val="28"/>
          <w:szCs w:val="28"/>
          <w:lang w:val="en-US" w:eastAsia="en-US"/>
        </w:rPr>
      </w:pPr>
      <w:r>
        <w:rPr/>
        <w:drawing>
          <wp:anchor behindDoc="0" distT="0" distB="0" distL="24130" distR="24130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3771900" cy="781050"/>
            <wp:effectExtent l="0" t="0" r="0" b="0"/>
            <wp:wrapNone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1676400" cy="981075"/>
            <wp:effectExtent l="0" t="0" r="0" b="0"/>
            <wp:wrapNone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8) Что означает эта дорожная размет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перегона живот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пересечения велосипедной дорожки с проезжей част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шеходный пер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47320</wp:posOffset>
            </wp:positionV>
            <wp:extent cx="1604010" cy="1001395"/>
            <wp:effectExtent l="0" t="0" r="0" b="0"/>
            <wp:wrapNone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2"/>
          <w:b/>
          <w:sz w:val="28"/>
          <w:szCs w:val="28"/>
        </w:rPr>
        <w:t>19) Что обозначает данная разметк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060" w:hanging="360"/>
        <w:rPr/>
      </w:pPr>
      <w:r>
        <w:rPr>
          <w:rStyle w:val="FontStyle11"/>
          <w:b w:val="false"/>
          <w:sz w:val="28"/>
          <w:szCs w:val="28"/>
        </w:rPr>
        <w:t>Пешеходный переход, где движение регулируется светофор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060" w:hanging="360"/>
        <w:rPr/>
      </w:pPr>
      <w:r>
        <w:rPr>
          <w:rStyle w:val="FontStyle11"/>
          <w:b w:val="false"/>
          <w:sz w:val="28"/>
          <w:szCs w:val="28"/>
        </w:rPr>
        <w:t>Место, где пешеходная дорожка пересекает проезжую час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060" w:hanging="360"/>
        <w:rPr/>
      </w:pPr>
      <w:r>
        <w:rPr>
          <w:rStyle w:val="FontStyle11"/>
          <w:b w:val="false"/>
          <w:sz w:val="28"/>
          <w:szCs w:val="28"/>
        </w:rPr>
        <w:t>Пешеходный переход, стрелки разметки указывают направление движения пешеходов.</w:t>
      </w:r>
    </w:p>
    <w:p>
      <w:pPr>
        <w:pStyle w:val="Normal"/>
        <w:ind w:left="2880" w:hanging="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35" w:hanging="0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left="2835" w:hanging="0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6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13.pn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38:00Z</dcterms:created>
  <dc:creator>K02</dc:creator>
  <dc:description/>
  <cp:keywords/>
  <dc:language>en-US</dc:language>
  <cp:lastModifiedBy>OITSiZI</cp:lastModifiedBy>
  <dcterms:modified xsi:type="dcterms:W3CDTF">2019-11-25T07:38:00Z</dcterms:modified>
  <cp:revision>2</cp:revision>
  <dc:subject/>
  <dc:title/>
</cp:coreProperties>
</file>