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УБЛИЧНЫЙ  ОТЧЁ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БОУ  г. ОМСКА  «Средняя общеобразовательная школа № 6» 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ученики, родители, друзья и партнеры школы!</w:t>
      </w:r>
    </w:p>
    <w:p>
      <w:pPr>
        <w:pStyle w:val="Normal"/>
        <w:jc w:val="center"/>
        <w:rPr/>
      </w:pPr>
      <w:r>
        <w:rPr/>
        <w:t xml:space="preserve">Мы представляем Вашему вниманию Публичный отчёт директора бюджетного общеобразовательного учреждения г.Омска «Средняя общеобразовательная школа № 6» </w:t>
      </w:r>
    </w:p>
    <w:p>
      <w:pPr>
        <w:pStyle w:val="Normal"/>
        <w:jc w:val="center"/>
        <w:rPr/>
      </w:pPr>
      <w:r>
        <w:rPr/>
        <w:t>по итогам работы в 2016-2017 учебном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заимодействие школы и общественности свидетельствуют о росте доверия к нашему коллективу, дает ощутимые результаты участия в этой работе родителей, социальных партнеров, уверенность в том, что школа будет стабильна на рынке образовательных услуг в район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Надеемся, что открытый отчет – и  форма представления информации о школе, и новая модель взаимодействия школы и общественности. Он будет предназначен не только для родителей, но станет не менее значимым для учеников, учителей и спонсоров школы. Мы открыты к обсуждению проблем и перспектив работы школы.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бщие сведения об образовательном учреждении</w:t>
      </w:r>
    </w:p>
    <w:p>
      <w:pPr>
        <w:pStyle w:val="Normal"/>
        <w:ind w:right="278" w:hanging="0"/>
        <w:rPr>
          <w:szCs w:val="28"/>
        </w:rPr>
      </w:pPr>
      <w:r>
        <w:rPr>
          <w:szCs w:val="28"/>
        </w:rPr>
        <w:t xml:space="preserve">Полное наименование образовательной организации (далее – организация) в соответствии с уставом </w:t>
      </w:r>
    </w:p>
    <w:p>
      <w:pPr>
        <w:pStyle w:val="Normal"/>
        <w:ind w:right="278" w:hanging="0"/>
        <w:rPr>
          <w:szCs w:val="28"/>
        </w:rPr>
      </w:pPr>
      <w:r>
        <w:rPr>
          <w:b/>
          <w:szCs w:val="28"/>
        </w:rPr>
        <w:t>бюджетное общеобразовательное учреждение «Средняя общеобразовательная школа №6»</w:t>
      </w:r>
    </w:p>
    <w:p>
      <w:pPr>
        <w:pStyle w:val="Normal"/>
        <w:ind w:right="278" w:hanging="0"/>
        <w:rPr>
          <w:szCs w:val="28"/>
        </w:rPr>
      </w:pPr>
      <w:r>
        <w:rPr>
          <w:szCs w:val="28"/>
        </w:rPr>
        <w:t xml:space="preserve">Сокращенное наименование организации </w:t>
      </w:r>
    </w:p>
    <w:p>
      <w:pPr>
        <w:pStyle w:val="Normal"/>
        <w:ind w:right="278" w:hanging="0"/>
        <w:rPr>
          <w:szCs w:val="28"/>
        </w:rPr>
      </w:pPr>
      <w:r>
        <w:rPr>
          <w:b/>
          <w:szCs w:val="28"/>
        </w:rPr>
        <w:t>БОУ г. Омска</w:t>
      </w:r>
      <w:r>
        <w:rPr>
          <w:szCs w:val="28"/>
        </w:rPr>
        <w:t xml:space="preserve"> </w:t>
      </w:r>
      <w:r>
        <w:rPr>
          <w:b/>
          <w:szCs w:val="28"/>
        </w:rPr>
        <w:t>«Средняя общеобразовательная школа №6»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  <w:t>Место нахождения (в соответствии с уставом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644122, Российская Федерация, город Омск, улица 1-я Северная, дом 39; 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b/>
          <w:szCs w:val="28"/>
        </w:rPr>
        <w:t>644122, Российская Федерация, город Омск, улица Волховстроя, дом5.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szCs w:val="28"/>
        </w:rPr>
        <w:t xml:space="preserve">Телефоны </w:t>
      </w:r>
      <w:r>
        <w:rPr>
          <w:b/>
          <w:szCs w:val="28"/>
        </w:rPr>
        <w:t>23-07-61, 24-72-85</w:t>
      </w:r>
    </w:p>
    <w:p>
      <w:pPr>
        <w:pStyle w:val="Normal"/>
        <w:ind w:right="278" w:hanging="0"/>
        <w:jc w:val="both"/>
        <w:rPr/>
      </w:pPr>
      <w:r>
        <w:rPr>
          <w:szCs w:val="28"/>
        </w:rPr>
        <w:t xml:space="preserve">Факс </w:t>
      </w:r>
      <w:r>
        <w:rPr>
          <w:b/>
          <w:szCs w:val="28"/>
        </w:rPr>
        <w:t>23-07-61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b/>
          <w:szCs w:val="28"/>
          <w:lang w:val="en-US"/>
        </w:rPr>
        <w:t>omswk</w:t>
      </w:r>
      <w:r>
        <w:rPr>
          <w:b/>
          <w:szCs w:val="28"/>
        </w:rPr>
        <w:t>6@</w:t>
      </w:r>
      <w:r>
        <w:rPr>
          <w:b/>
          <w:szCs w:val="28"/>
          <w:lang w:val="en-US"/>
        </w:rPr>
        <w:t>rambler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  <w:t>Ф.И.О. руководителя (полностью)</w:t>
      </w:r>
    </w:p>
    <w:p>
      <w:pPr>
        <w:pStyle w:val="Normal"/>
        <w:ind w:right="278" w:hanging="0"/>
        <w:jc w:val="both"/>
        <w:rPr>
          <w:b/>
          <w:b/>
          <w:szCs w:val="28"/>
        </w:rPr>
      </w:pPr>
      <w:r>
        <w:rPr>
          <w:b/>
          <w:szCs w:val="28"/>
        </w:rPr>
        <w:t>Нечаева Юлия Николаевна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  <w:t>Ф.И.О. заместителя руководителя (полностью)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b/>
          <w:szCs w:val="28"/>
        </w:rPr>
        <w:t>Кузницова Татьяна Сергеевна, Королева Елена Эдуардовна</w:t>
      </w:r>
    </w:p>
    <w:p>
      <w:pPr>
        <w:pStyle w:val="Normal"/>
        <w:tabs>
          <w:tab w:val="clear" w:pos="708"/>
          <w:tab w:val="left" w:pos="9600" w:leader="none"/>
        </w:tabs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278" w:hanging="0"/>
        <w:jc w:val="both"/>
        <w:rPr>
          <w:szCs w:val="28"/>
        </w:rPr>
      </w:pPr>
      <w:r>
        <w:rPr>
          <w:szCs w:val="28"/>
        </w:rPr>
        <w:t>Учредитель</w:t>
      </w:r>
    </w:p>
    <w:p>
      <w:pPr>
        <w:pStyle w:val="Normal"/>
        <w:tabs>
          <w:tab w:val="clear" w:pos="708"/>
          <w:tab w:val="left" w:pos="9600" w:leader="none"/>
        </w:tabs>
        <w:ind w:right="278" w:hanging="0"/>
        <w:jc w:val="both"/>
        <w:rPr>
          <w:szCs w:val="28"/>
        </w:rPr>
      </w:pPr>
      <w:r>
        <w:rPr>
          <w:b/>
          <w:szCs w:val="28"/>
        </w:rPr>
        <w:t>муниципальное образование городской округ город Омск Омской области (осуществляет уполномоченный органом местного самоуправления департамент образования Администрации города Омс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1-п от 25 январ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детельство о государственной аккредитаци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97 на срок до 20 июня 202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Краткие сведения об истории, традициях, наследии школы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/>
      </w:pPr>
      <w:r>
        <w:rPr>
          <w:b/>
          <w:i/>
        </w:rPr>
        <w:t xml:space="preserve">               </w:t>
      </w:r>
      <w:r>
        <w:rPr>
          <w:b/>
          <w:i/>
        </w:rPr>
        <w:t>Бюджетное общеобразовательное учреждение «Средняя общеобразовательная школа № 6»</w:t>
      </w:r>
      <w:r>
        <w:rPr/>
        <w:t xml:space="preserve">  была построена на территории бывшего Сталинского района города Омска и приняла первых учеников в октябре 1936 года. За годы своей деятельности школой накоплен богатейший опыт; она стала действительно, культурно-просветительским центром для жителей своего микрорайона. Наша школа богата своими традициями, багаж которых достаточно весом:</w:t>
      </w:r>
    </w:p>
    <w:p>
      <w:pPr>
        <w:pStyle w:val="TextBody"/>
        <w:numPr>
          <w:ilvl w:val="0"/>
          <w:numId w:val="31"/>
        </w:numPr>
        <w:rPr/>
      </w:pPr>
      <w:r>
        <w:rPr/>
        <w:t>1940 год - заложен школьный сад, один из первых среди школ города;</w:t>
      </w:r>
    </w:p>
    <w:p>
      <w:pPr>
        <w:pStyle w:val="TextBody"/>
        <w:numPr>
          <w:ilvl w:val="0"/>
          <w:numId w:val="31"/>
        </w:numPr>
        <w:rPr/>
      </w:pPr>
      <w:r>
        <w:rPr/>
        <w:t>1941-1945 года - выпускники, учителя, технические работники во главе с первым директором школы Агеевым М.А. ушли на фронт.</w:t>
      </w:r>
    </w:p>
    <w:p>
      <w:pPr>
        <w:pStyle w:val="TextBody"/>
        <w:ind w:left="480" w:hanging="0"/>
        <w:rPr/>
      </w:pPr>
      <w:r>
        <w:rPr/>
        <w:t xml:space="preserve">В школе учился Герой  Советского Союза Горячев Владимир Петрович. </w:t>
      </w:r>
    </w:p>
    <w:p>
      <w:pPr>
        <w:pStyle w:val="TextBody"/>
        <w:rPr/>
      </w:pPr>
      <w:r>
        <w:rPr/>
        <w:t xml:space="preserve">Память об этом человеке одна из важнейших страниц героико-патриотической деятельности в воспитательной системе школы. </w:t>
      </w:r>
    </w:p>
    <w:p>
      <w:pPr>
        <w:pStyle w:val="TextBody"/>
        <w:ind w:left="708" w:hanging="0"/>
        <w:rPr/>
      </w:pPr>
      <w:r>
        <w:rPr/>
        <w:t xml:space="preserve">Одной из отличительных черт школы всегда были и остаются «школьные династии»: более </w:t>
      </w:r>
    </w:p>
    <w:p>
      <w:pPr>
        <w:pStyle w:val="TextBody"/>
        <w:rPr/>
      </w:pPr>
      <w:r>
        <w:rPr/>
        <w:t>сорока процентов учителей - бывшие ученики; около шестидесяти процентов коллектива - учителя, работающие в школе от десяти лет и свыше сорока лет; практически половина учащихся школы за все годы её деятельности - это дети бывших учеников-выпускников.</w:t>
      </w:r>
    </w:p>
    <w:p>
      <w:pPr>
        <w:pStyle w:val="TextBody"/>
        <w:ind w:left="708" w:hanging="0"/>
        <w:rPr/>
      </w:pPr>
      <w:r>
        <w:rPr/>
        <w:t>В своей педагогической деятельности коллектив школы всегда акцентировал внимание на</w:t>
      </w:r>
    </w:p>
    <w:p>
      <w:pPr>
        <w:pStyle w:val="TextBody"/>
        <w:rPr/>
      </w:pPr>
      <w:r>
        <w:rPr/>
        <w:t xml:space="preserve"> </w:t>
      </w:r>
      <w:r>
        <w:rPr/>
        <w:t>воспитании настоящих патриотов и граждан своей страны, девизом школы выбран лозунг: «Я - сын своих родителей, я - ученик своей школы, я - гражданин России». За 76 лет жизнедеятельности школы № 6 из её стен вышли люди, ставшие гордостью страны, которые сумели достичь немалых высот в науке, спорте, труде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Режим работы школы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ind w:left="360" w:hanging="0"/>
        <w:rPr/>
      </w:pPr>
      <w:r>
        <w:rPr/>
        <w:t>С 1994 года школа работает в двух зданиях: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основное здание (5-11 классы) – юридический адрес школы: 644122, г. Омск, ул.1-я Северная, 39;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второе здание (1-4 классы) – адрес: 644122, г. Омск, ул. Волховстроя, 5.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Численность учащихся – 412 человек. Количество смен –2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Школа работает в режиме шестидневной рабочей недели. Учебная неделя школы – смешанная: 1-8 классы – пять учебных дней; 9-11 классы  -  шесть учебных дней. </w:t>
      </w:r>
    </w:p>
    <w:p>
      <w:pPr>
        <w:pStyle w:val="Normal"/>
        <w:rPr/>
      </w:pPr>
      <w:r>
        <w:rPr/>
        <w:t xml:space="preserve">Продолжительность урока - 45 минут. Продолжительность перемен 10-20 минут. </w:t>
      </w:r>
    </w:p>
    <w:p>
      <w:pPr>
        <w:pStyle w:val="Normal"/>
        <w:rPr/>
      </w:pPr>
      <w:r>
        <w:rPr/>
        <w:t>Начало занятий.</w:t>
      </w:r>
    </w:p>
    <w:p>
      <w:pPr>
        <w:pStyle w:val="Normal"/>
        <w:rPr/>
      </w:pPr>
      <w:r>
        <w:rPr/>
        <w:t>Основное здание: 1 смена - 8.15</w:t>
      </w:r>
    </w:p>
    <w:p>
      <w:pPr>
        <w:pStyle w:val="Normal"/>
        <w:rPr/>
      </w:pPr>
      <w:r>
        <w:rPr/>
        <w:t>Начальная школа: 1 смена -8.00, 2 смена – 13.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2"/>
        </w:rPr>
        <w:t>Распределение классов по параллелям</w:t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шк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школ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 классы  -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ы  -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классы – 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ы –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классы –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классы –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 классы –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классы –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ы –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8 классы –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классы –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- 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 -  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 - 1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Распределение классов по сменам</w:t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59"/>
        <w:gridCol w:w="1059"/>
        <w:gridCol w:w="1259"/>
        <w:gridCol w:w="1065"/>
        <w:gridCol w:w="1020"/>
        <w:gridCol w:w="1314"/>
        <w:gridCol w:w="1410"/>
        <w:gridCol w:w="1041"/>
      </w:tblGrid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ьная школ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школ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школ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ме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см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м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сме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сме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смен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классы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а,1б, 1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классы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а,5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класс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а, 2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класс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а,6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класс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класс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а 3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 класс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а, 7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в, 4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клас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а, 8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класс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а, 9 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  <w:t>В состав школы согласно Устава входя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49"/>
        <w:gridCol w:w="467"/>
        <w:gridCol w:w="2082"/>
        <w:gridCol w:w="528"/>
        <w:gridCol w:w="2470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НЯЯ (ПОЛНАЯ) ШКОЛ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ФИЛЬНЫЕ  И НЕПРОФИЛЬНЫЕ   КЛАССЫ 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СОЦИАЛЬНО-ГУМАНИТАР-НЫЙ КЛАСС, УНИВЕРСАЛЬНЫЙ КЛАСС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АЯ ШКОЛ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ТРАДИЦИОННОГО ОБУЧ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КЛАССЫ  ОБУЧЕНИЯ ПО СИСТЕМЕ ЗАНК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5 – 6  КЛАССЫ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ФГОС НОВОГО ПОКО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ЧАЛЬНАЯ ШК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КЛАССЫ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ТРАДИЦИОН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НОГО ОБУЧЕ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КЛАССЫ  ОБУЧЕНИЯ ПО ПРОГРАММЕ «ШКОЛА 2100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КЛАССЫ  ОБУЧЕНИЯ ПО СИСТЕМЕ РАЗВИВАЮЩЕГО ОБУЧЕНИЯ Л.В. ЗАНКОВА</w:t>
            </w:r>
          </w:p>
        </w:tc>
      </w:tr>
      <w:tr>
        <w:trPr>
          <w:trHeight w:val="53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1-9    КЛАССЫ ФГОС  НОВОГО ПОКОЛЕНИЯ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b/>
          <w:color w:val="000080"/>
          <w:sz w:val="22"/>
        </w:rPr>
        <w:t xml:space="preserve">            </w:t>
      </w:r>
      <w:r>
        <w:rPr>
          <w:sz w:val="22"/>
        </w:rPr>
        <w:t>Система дополнительного образования представлена кружками: по ИЗО – «Фантазия», по музыке – хор «Неразлучные друзья», кружок ДПИ.</w:t>
      </w:r>
    </w:p>
    <w:p>
      <w:pPr>
        <w:pStyle w:val="Normal"/>
        <w:rPr/>
      </w:pPr>
      <w:r>
        <w:rPr/>
        <w:t>С 2010 г. 1 класс ФГОС</w:t>
      </w:r>
    </w:p>
    <w:p>
      <w:pPr>
        <w:pStyle w:val="Normal"/>
        <w:rPr/>
      </w:pPr>
      <w:r>
        <w:rPr/>
        <w:t>С 2011 г . 1, 2 класс ФГОС</w:t>
      </w:r>
    </w:p>
    <w:p>
      <w:pPr>
        <w:pStyle w:val="Normal"/>
        <w:rPr/>
      </w:pPr>
      <w:r>
        <w:rPr/>
        <w:t>С 2011 г. 1-11 класс БУП 2004</w:t>
      </w:r>
    </w:p>
    <w:p>
      <w:pPr>
        <w:pStyle w:val="Normal"/>
        <w:rPr/>
      </w:pPr>
      <w:r>
        <w:rPr/>
        <w:t xml:space="preserve">С2012 г.  3, 5 классы ФГОС </w:t>
      </w:r>
    </w:p>
    <w:p>
      <w:pPr>
        <w:pStyle w:val="Normal"/>
        <w:rPr/>
      </w:pPr>
      <w:r>
        <w:rPr/>
        <w:t>С 2013 г. 1 – 4 классы, 5 – 9 классы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66"/>
        </w:rPr>
        <w:t>Характеристика педагогического коллектив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исло учителей, работающих в школе – 30, из них:</w:t>
      </w:r>
    </w:p>
    <w:p>
      <w:pPr>
        <w:pStyle w:val="Normal"/>
        <w:rPr/>
      </w:pPr>
      <w:r>
        <w:rPr/>
        <w:t>1 Заслуженный Учитель РФ, 1 Заслуженный Учитель Омской области, 10 отличники просвещения, 5 педагогов – мужчины (17%); 93% учителей имеют высшее образование, 7 % - среднее специа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80"/>
        </w:rPr>
        <w:t>Количественный состав педагогов, награждённых  Государственными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и ведомственными наградами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object w:dxaOrig="855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117.05pt" filled="f" o:ole="">
            <v:imagedata r:id="rId3" o:title=""/>
          </v:shape>
          <o:OLEObject Type="Embed" ProgID="" ShapeID="ole_rId2" DrawAspect="Content" ObjectID="_52168444" r:id="rId2"/>
        </w:object>
      </w:r>
    </w:p>
    <w:p>
      <w:pPr>
        <w:pStyle w:val="Normal"/>
        <w:jc w:val="center"/>
        <w:rPr/>
      </w:pPr>
      <w:r>
        <w:rPr>
          <w:i/>
          <w:color w:val="000080"/>
        </w:rPr>
        <w:t>Распределение педагогов по квалификационным категориям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850"/>
        <w:gridCol w:w="709"/>
        <w:gridCol w:w="850"/>
        <w:gridCol w:w="851"/>
        <w:gridCol w:w="851"/>
        <w:gridCol w:w="851"/>
      </w:tblGrid>
      <w:tr>
        <w:trPr>
          <w:trHeight w:val="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/П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ттестовано от общего числа учителей -  83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80"/>
        </w:rPr>
        <w:t>Распределение педагогов по квалификационным категориям в 2017  году</w:t>
      </w:r>
    </w:p>
    <w:p>
      <w:pPr>
        <w:pStyle w:val="Normal"/>
        <w:jc w:val="center"/>
        <w:rPr/>
      </w:pPr>
      <w:r>
        <w:rPr/>
        <w:object w:dxaOrig="828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111.05pt" filled="f" o:ole="">
            <v:imagedata r:id="rId5" o:title=""/>
          </v:shape>
          <o:OLEObject Type="Embed" ProgID="" ShapeID="ole_rId4" DrawAspect="Content" ObjectID="_19497049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показывает рост профессионального мастерства педагогов школы, стремление к самообразованию, повышению квалификации через систему, сложившуюся в Омской области (ОО ИПКРО, ОмГПУ, семинары).</w:t>
      </w:r>
    </w:p>
    <w:p>
      <w:pPr>
        <w:pStyle w:val="Normal"/>
        <w:rPr/>
      </w:pPr>
      <w:r>
        <w:rPr/>
        <w:object w:dxaOrig="9854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pt;height:135.05pt" filled="f" o:ole="">
            <v:imagedata r:id="rId7" o:title=""/>
          </v:shape>
          <o:OLEObject Type="Embed" ProgID="" ShapeID="ole_rId6" DrawAspect="Content" ObjectID="_1600188009" r:id="rId6"/>
        </w:object>
      </w:r>
    </w:p>
    <w:p>
      <w:pPr>
        <w:pStyle w:val="Normal"/>
        <w:jc w:val="center"/>
        <w:rPr/>
      </w:pPr>
      <w:r>
        <w:rPr>
          <w:i/>
          <w:color w:val="000080"/>
        </w:rPr>
        <w:t>Характеристика администрации школы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7"/>
        <w:gridCol w:w="2006"/>
        <w:gridCol w:w="2006"/>
      </w:tblGrid>
      <w:tr>
        <w:trPr>
          <w:trHeight w:val="239" w:hRule="atLeast"/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лжност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разовании, 2006.</w:t>
            </w:r>
          </w:p>
        </w:tc>
      </w:tr>
      <w:tr>
        <w:trPr>
          <w:trHeight w:val="97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разовании, 2006</w:t>
            </w:r>
          </w:p>
        </w:tc>
      </w:tr>
      <w:tr>
        <w:trPr>
          <w:trHeight w:val="4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в образовании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Характеристика социума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Расположена школа в центре города и в то же время достаточно удалена от транспортных магистралей (Красный Путь, 7-я Северная, Герцена). Микроучасток школы большой по площади, так как представлен в основном частным сектором. В последние годы вокруг школы построены  новые многоквартирные до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близи от школы нет досуговых центров, детских клубов, спортивных площадок, исключение составляет ДК «Сибиряк»,  футбольная площадка недавно открытая КТОСом  по ул. Кемеровская. Поэтому приходится максимально использовать возможности школы в организации досуговой деятельности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  <w:t>Характеристика контингента</w:t>
      </w:r>
    </w:p>
    <w:p>
      <w:pPr>
        <w:pStyle w:val="Normal"/>
        <w:jc w:val="center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jc w:val="center"/>
        <w:rPr>
          <w:b/>
          <w:b/>
          <w:color w:val="000080"/>
          <w:sz w:val="22"/>
          <w:szCs w:val="20"/>
        </w:rPr>
      </w:pPr>
      <w:r>
        <w:rPr>
          <w:sz w:val="22"/>
          <w:szCs w:val="20"/>
        </w:rPr>
        <w:t>Численность учащихся – 450 человек, из них 226 мальчиков, 224 девочек.</w:t>
      </w:r>
    </w:p>
    <w:p>
      <w:pPr>
        <w:pStyle w:val="Normal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Социальный состав семей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7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ый статус сем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(%)</w:t>
            </w:r>
          </w:p>
        </w:tc>
      </w:tr>
      <w:tr>
        <w:trPr>
          <w:trHeight w:val="29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ч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,6</w:t>
            </w:r>
          </w:p>
        </w:tc>
      </w:tr>
      <w:tr>
        <w:trPr>
          <w:trHeight w:val="27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лужащ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,4</w:t>
            </w:r>
          </w:p>
        </w:tc>
      </w:tr>
      <w:tr>
        <w:trPr>
          <w:trHeight w:val="29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принимател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Высшее образование имеют 25,2 % родителей, среднее специальное – 43,5%, среднее – 28,3 %. Связь с родителями осуществляется через родительские собрания и общешкольную конференцию, через родительские комитеты, индивидуальные встречи, дневники учащихся.</w:t>
      </w:r>
    </w:p>
    <w:p>
      <w:pPr>
        <w:pStyle w:val="Normal"/>
        <w:numPr>
          <w:ilvl w:val="0"/>
          <w:numId w:val="27"/>
        </w:numPr>
        <w:rPr>
          <w:sz w:val="22"/>
          <w:szCs w:val="20"/>
        </w:rPr>
      </w:pPr>
      <w:r>
        <w:rPr>
          <w:sz w:val="22"/>
          <w:szCs w:val="20"/>
        </w:rPr>
        <w:t>147 неполных семей, из них 139, где воспитанием занимается только мать;</w:t>
      </w:r>
    </w:p>
    <w:p>
      <w:pPr>
        <w:pStyle w:val="Normal"/>
        <w:numPr>
          <w:ilvl w:val="0"/>
          <w:numId w:val="27"/>
        </w:numPr>
        <w:rPr>
          <w:sz w:val="22"/>
          <w:szCs w:val="20"/>
        </w:rPr>
      </w:pPr>
      <w:r>
        <w:rPr>
          <w:sz w:val="22"/>
          <w:szCs w:val="20"/>
        </w:rPr>
        <w:t>5 детей – инвалидов;</w:t>
      </w:r>
    </w:p>
    <w:p>
      <w:pPr>
        <w:pStyle w:val="Normal"/>
        <w:numPr>
          <w:ilvl w:val="0"/>
          <w:numId w:val="27"/>
        </w:numPr>
        <w:rPr>
          <w:sz w:val="22"/>
          <w:szCs w:val="20"/>
        </w:rPr>
      </w:pPr>
      <w:r>
        <w:rPr>
          <w:sz w:val="22"/>
          <w:szCs w:val="20"/>
        </w:rPr>
        <w:t>15 опекаемых детей;</w:t>
      </w:r>
    </w:p>
    <w:p>
      <w:pPr>
        <w:pStyle w:val="Normal"/>
        <w:numPr>
          <w:ilvl w:val="0"/>
          <w:numId w:val="27"/>
        </w:numPr>
        <w:rPr>
          <w:sz w:val="22"/>
          <w:szCs w:val="20"/>
        </w:rPr>
      </w:pPr>
      <w:r>
        <w:rPr>
          <w:sz w:val="22"/>
          <w:szCs w:val="20"/>
        </w:rPr>
        <w:t>22 многодетных семе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 школе есть семьи и дети, нуждающиеся в особом педагогическом внимании, как принято их называть неблагополучные или «трудны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По состоянию здоровья учащиеся распределены по трём  диспансерным группам следующим образом: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</w:r>
    </w:p>
    <w:p>
      <w:pPr>
        <w:pStyle w:val="Normal"/>
        <w:numPr>
          <w:ilvl w:val="0"/>
          <w:numId w:val="38"/>
        </w:numPr>
        <w:rPr>
          <w:sz w:val="22"/>
          <w:szCs w:val="20"/>
        </w:rPr>
      </w:pPr>
      <w:r>
        <w:rPr>
          <w:sz w:val="22"/>
          <w:szCs w:val="20"/>
        </w:rPr>
        <w:t>1 группа (практически здоровые дети)    -  23%</w:t>
      </w:r>
    </w:p>
    <w:p>
      <w:pPr>
        <w:pStyle w:val="Normal"/>
        <w:numPr>
          <w:ilvl w:val="0"/>
          <w:numId w:val="38"/>
        </w:numPr>
        <w:rPr>
          <w:sz w:val="22"/>
          <w:szCs w:val="20"/>
        </w:rPr>
      </w:pPr>
      <w:r>
        <w:rPr>
          <w:sz w:val="22"/>
          <w:szCs w:val="20"/>
        </w:rPr>
        <w:t>2 группа (дети с небольшими отклонениями в здоровье)  -  48%</w:t>
      </w:r>
    </w:p>
    <w:p>
      <w:pPr>
        <w:pStyle w:val="Normal"/>
        <w:numPr>
          <w:ilvl w:val="0"/>
          <w:numId w:val="38"/>
        </w:numPr>
        <w:rPr>
          <w:sz w:val="22"/>
          <w:szCs w:val="20"/>
        </w:rPr>
      </w:pPr>
      <w:r>
        <w:rPr>
          <w:sz w:val="22"/>
          <w:szCs w:val="20"/>
        </w:rPr>
        <w:t>3 группа (дети, имеющие хронические патологии)  - 29%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Учащиеся 2, 3  диспансерных групп постоянно находятся под  наблюдением медицинского работника школы.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</w:t>
      </w:r>
      <w:r>
        <w:rPr>
          <w:i/>
          <w:color w:val="000080"/>
          <w:sz w:val="22"/>
          <w:szCs w:val="20"/>
        </w:rPr>
        <w:t>Краткие итоги учебно – воспитательного процесса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Школа работает в системе пилотных школ по введению ФГОС.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В 2012 – 2013 учебном году по ФГОС обучались: 1 – 3, 5 классы.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В 2013 – 2014 учебном году  1 – 4 классов, 5 – 6 классов.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В 2014 – 2015 учебном году ФГОС  в 1 – 4 классах, 5 – 7 классах.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sz w:val="22"/>
          <w:szCs w:val="20"/>
        </w:rPr>
        <w:t xml:space="preserve">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нализ  результатов учебного процесса за последние  годы  показал следующую динамику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й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 успевае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 качества знани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-2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-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3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2 – 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7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3 – 20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7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7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%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 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 %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бный год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медалистов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золото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еребро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-20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-20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2 – 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3 – 20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-20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-20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цент  поступления выпускников в ВУЗы города не стабилен, зависит от качественного состава учащихся: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03 – 76% ,2004 - 60% ,2005 - 42% ,2006 – 56 % ,2007 – 58 % ,2008 – 61 % ,2009 – 71 % ,2010 – 73 %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11 – 50 %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12 -  47%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14 – 71%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16 - 77 %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2017 – 80 %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  <w:t>Участие школьников в олимпиадах и НОУ</w:t>
      </w:r>
    </w:p>
    <w:p>
      <w:pPr>
        <w:pStyle w:val="Normal"/>
        <w:jc w:val="center"/>
        <w:rPr>
          <w:i/>
          <w:i/>
          <w:color w:val="000080"/>
          <w:sz w:val="22"/>
          <w:szCs w:val="20"/>
        </w:rPr>
      </w:pPr>
      <w:r>
        <w:rPr>
          <w:i/>
          <w:color w:val="000080"/>
          <w:sz w:val="22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У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, конкурсы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ны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ы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ны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ие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е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е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е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зеры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ональны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ьный эта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  <w:t>Характеристика внеурочной воспитательной работы</w:t>
      </w:r>
    </w:p>
    <w:p>
      <w:pPr>
        <w:pStyle w:val="Normal"/>
        <w:jc w:val="center"/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 школе своя система воспитательной работы. Ее основой являются ключевые дела. Многолетние традиции, благодаря которым осуществляется целостное взаимодействие с ребенком и всем детским коллективом.</w:t>
      </w:r>
    </w:p>
    <w:p>
      <w:pPr>
        <w:pStyle w:val="Normal"/>
        <w:rPr/>
      </w:pPr>
      <w:r>
        <w:rPr>
          <w:sz w:val="22"/>
          <w:szCs w:val="20"/>
        </w:rPr>
        <w:t>Досуговая деятельность осуществляется через работу детских объединений, кружковую работу. В кружках, секциях, клубах в 2016-2017 учебном году занимаются  94% детей, в том числе на базе школы  - 85%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 школе работают  кружки: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Ансамбль (хоровое пение);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Кружок изобразительного  искусства;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Кружок ДПИ;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Школа выживания;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Спортивные секции (легкая атлетика, футбол, баскетбол, фехтование).</w:t>
      </w:r>
    </w:p>
    <w:p>
      <w:pPr>
        <w:pStyle w:val="Normal"/>
        <w:numPr>
          <w:ilvl w:val="0"/>
          <w:numId w:val="11"/>
        </w:numPr>
        <w:rPr>
          <w:sz w:val="22"/>
          <w:szCs w:val="20"/>
        </w:rPr>
      </w:pPr>
      <w:r>
        <w:rPr>
          <w:sz w:val="22"/>
          <w:szCs w:val="20"/>
        </w:rPr>
        <w:t>Внеурочная деятельность по направлениям ФГОС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рганизован круг традиционных школьных дел: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>День самоуправления, посвящённый дню Учителя;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 xml:space="preserve">День рождения школы (октябрь), который включает поисковую работу по истории школы, судьбам ее выпускников и учителей, вечера встреч; 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>Вахта Памяти В.П.Горячева, Героя Советского Союза, выпускника школы 1941 года (май) -  выступление лекционной группы, спортивные соревнования на призы памяти В.П.Горячева;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>Школьные соревнования по баскетболу;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>Интеллектуально-спортивная игра для учащихся 2-8 классов по ПДД «Безопасное колесо»;</w:t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sz w:val="22"/>
          <w:szCs w:val="20"/>
        </w:rPr>
        <w:t>Военно-спортивная игра «Орлята России»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нализ всего вышеизложенного позволяет заключить, что учащиеся школы получают достаточный образовательный уровень, необходимую социально – психологическую помощь, так как педагогический коллектив не только профессионален и социально компетентен, но и  готов к развити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УСЛОВИЯ ОБРАЗОВАТЕЛЬНОГО ПРОЦЕСС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Доступность образования</w:t>
      </w:r>
    </w:p>
    <w:p>
      <w:pPr>
        <w:pStyle w:val="Normal"/>
        <w:ind w:firstLine="72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ема в 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Прием обучающихся осуществляется в соответствии с законом Российской Федерации «Об образовании», в соответствии с договором с Учредителем и  Правилами приема в школу.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Обучение детей в школе начинается с достижения ими возраста 6,5 лет при отсутствии противопоказаний по состоянию здоровья.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Для зачисления ребенка в 1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копию свидетельства о рождении обучающего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/>
        <w:t>свидетельство  о регистрации по месту жительства.</w:t>
      </w:r>
    </w:p>
    <w:p>
      <w:pPr>
        <w:pStyle w:val="Normal"/>
        <w:ind w:firstLine="360"/>
        <w:jc w:val="both"/>
        <w:rPr/>
      </w:pPr>
      <w:r>
        <w:rPr/>
        <w:t xml:space="preserve">Приоритетным является прием детей по месту жительства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Прием обучающихся в последующие классы осуществляется при наличии свободных мест по заявлению их родителей (законных представителей) и предоставлению документов (личного дела и медицинской карты обучающегося), для зачисления в 10-й класс - аттестата об основном общем образовании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школе функционирую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bCs/>
        </w:rPr>
        <w:t>общеобразовательные классы</w:t>
      </w:r>
      <w:r>
        <w:rPr/>
        <w:t xml:space="preserve"> (на всех ступенях)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bCs/>
        </w:rPr>
        <w:t xml:space="preserve">обучение по индивидуальному учебному плану: </w:t>
      </w:r>
      <w:r>
        <w:rPr/>
        <w:t>домашнее обучение; семейное обучение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bCs/>
        </w:rPr>
        <w:t>предпрофильная подготовка на ступени основного общего образования</w:t>
      </w:r>
      <w:r>
        <w:rPr/>
        <w:t xml:space="preserve"> осуществляется для обучающихся</w:t>
      </w:r>
      <w:r>
        <w:rPr>
          <w:bCs/>
        </w:rPr>
        <w:t xml:space="preserve"> </w:t>
      </w:r>
      <w:r>
        <w:rPr/>
        <w:t>9-х классов через элективные курсы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bCs/>
        </w:rPr>
        <w:t xml:space="preserve">профильная подготовка на ступени среднего (полного) общего образования: в 10 классах – универсальный профиль; в 11 - социально-гуманитарный </w:t>
      </w:r>
      <w:r>
        <w:rPr/>
        <w:t>класс;  элективные курсы в системе профильной подготовки.</w:t>
      </w:r>
    </w:p>
    <w:p>
      <w:pPr>
        <w:pStyle w:val="Normal"/>
        <w:spacing w:before="280" w:after="0"/>
        <w:ind w:left="360" w:right="272" w:hanging="0"/>
        <w:contextualSpacing/>
        <w:jc w:val="both"/>
        <w:rPr/>
      </w:pPr>
      <w:r>
        <w:rPr/>
        <w:t>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правление школой</w:t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BodyTextIndent2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ы, находящейся в режиме развития, характерна инновационная проектировочная деятельность, целью которой является инновационный поиск нового опыта, прогнозирование потребностей  образовательного учреждения в этом опыте, определение стратегических направлений развития, совершенствование существующей системы для получения эффективных результатов. Для реализации процессов развития необходимо внедрение в систему управления новых управленческих структур и наделение новыми функциональными обязанностями уже имеющиеся структур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нференция -</w:t>
      </w:r>
      <w:r>
        <w:rPr/>
        <w:t xml:space="preserve"> высший орган управления школой, проводится не реже одного раза в два года. Конференция избирает Совет школы, его председателя и определяет срок их полномочий, утверждает направление развития школы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овет школы</w:t>
      </w:r>
      <w:r>
        <w:rPr/>
        <w:t xml:space="preserve"> - выступает в период между конференциями в роли высшего органа управления, состоит  из представителей педагогического, ученического и родительского коллективов школы, в количестве, определенном Положением. В Совет школы входит директор школы. Совет школы:</w:t>
      </w:r>
    </w:p>
    <w:p>
      <w:pPr>
        <w:pStyle w:val="Normal"/>
        <w:ind w:firstLine="708"/>
        <w:jc w:val="both"/>
        <w:rPr/>
      </w:pPr>
      <w:r>
        <w:rPr/>
        <w:t>- принимает меры по выполнению решений конференции;</w:t>
      </w:r>
    </w:p>
    <w:p>
      <w:pPr>
        <w:pStyle w:val="Normal"/>
        <w:ind w:firstLine="708"/>
        <w:jc w:val="both"/>
        <w:rPr/>
      </w:pPr>
      <w:r>
        <w:rPr/>
        <w:t>- совместно с директором представляет интересы учебного заведения в государственных и общественных органах;</w:t>
      </w:r>
    </w:p>
    <w:p>
      <w:pPr>
        <w:pStyle w:val="Normal"/>
        <w:ind w:firstLine="708"/>
        <w:jc w:val="both"/>
        <w:rPr/>
      </w:pPr>
      <w:r>
        <w:rPr/>
        <w:t>- создает необходимые условия для учебы, научно-исследовательской работы, труда и отдыха учащихся и учителей школы;</w:t>
      </w:r>
    </w:p>
    <w:p>
      <w:pPr>
        <w:pStyle w:val="Normal"/>
        <w:ind w:firstLine="708"/>
        <w:jc w:val="both"/>
        <w:rPr/>
      </w:pPr>
      <w:r>
        <w:rPr/>
        <w:t>- устанавливает режим работы школы; устанавливает необходимость и вид ученической формы; принимает локальные акты школы;</w:t>
      </w:r>
    </w:p>
    <w:p>
      <w:pPr>
        <w:pStyle w:val="Normal"/>
        <w:ind w:firstLine="708"/>
        <w:jc w:val="both"/>
        <w:rPr/>
      </w:pPr>
      <w:r>
        <w:rPr/>
        <w:t>- рассматривает отчеты расходования бюджетных ассигнований, определяет направления использования бюджетных и внебюджетных средств;</w:t>
      </w:r>
    </w:p>
    <w:p>
      <w:pPr>
        <w:pStyle w:val="Normal"/>
        <w:ind w:firstLine="708"/>
        <w:jc w:val="both"/>
        <w:rPr/>
      </w:pPr>
      <w:r>
        <w:rPr/>
        <w:t>- 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школы.</w:t>
      </w:r>
    </w:p>
    <w:p>
      <w:pPr>
        <w:pStyle w:val="BodyTextIndent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деятельность всех структурных подразделений и своих заместителей. Организует и координирует деятельность субъектов коллегиального управления в учебном заведении. Разрабатывает мероприятия по повышению квалификации управленческого аппарата. Полностью отвечает за внешние связи школы, разрабатывает систему договоров с ВУЗами. Отвечает за хозяйственно - финансовую деятельность школы.</w:t>
      </w:r>
    </w:p>
    <w:p>
      <w:pPr>
        <w:pStyle w:val="BodyTextIndent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ститель директора по учебно-воспитательной работе </w:t>
      </w:r>
      <w:r>
        <w:rPr>
          <w:rFonts w:cs="Times New Roman" w:ascii="Times New Roman" w:hAnsi="Times New Roman"/>
          <w:sz w:val="24"/>
          <w:szCs w:val="24"/>
        </w:rPr>
        <w:t>подготавливает и контролирует ход проектировочной, исследовательской, творческой деятельности педагогов школы. Готовит и курирует  материалы для проведения экспертизы. Обобщает и анализирует вместе с психологической службой итоги  проектной, творческой, исследовательской деятельности педагогов. Разрабатывает мероприятия по повышению квалификации педагогических кадров. Руководит работой научно-методического совета школы, МО учителей, курирует работу временных проектных, творческих групп педагогов. Устанавливает связь с кафедрами ВУЗов и ИПКРООО. Организует приобретение научно-методической литературы для школы. Планирует научно-исследовательскую деятельность учащихся. Руководит работой психолого-педагогического консилиума. Составляет единое расписание учебной деятельности, спецкурсов, факультативов, кружков с целью координации развития учащихся и исключения их перегрузки.</w:t>
      </w:r>
    </w:p>
    <w:p>
      <w:pPr>
        <w:pStyle w:val="BodyTextIndent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систему воспитательных мероприятий, в которых принимает участие вся школа. Разрабатывает методические рекомендации по подготовке, проведению и анализу результатов коллективной творческой деятельности. Организует координацию, планирование и контроль работы классных руководителей; повышение их квалификации.</w:t>
      </w:r>
    </w:p>
    <w:p>
      <w:pPr>
        <w:pStyle w:val="BodyTextIndent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-психологическая служба </w:t>
      </w:r>
      <w:r>
        <w:rPr>
          <w:rFonts w:cs="Times New Roman" w:ascii="Times New Roman" w:hAnsi="Times New Roman"/>
          <w:sz w:val="24"/>
          <w:szCs w:val="24"/>
        </w:rPr>
        <w:t>– осуществляет психологическое сопровождение внедрения проекта, проводит диагностику результатов внедрения проекта, оказывает консультативную помощь администрации, педагогам, учащимся, родителям в пределах своей компетенции. При переходе на ФГОС осуществляет мониторинг  и консультирование педагогов по вопросам сформированности регулятивных   и коммуникативных УУД, проводит групповые тренинги и индивидуальные консультации по вопросам их формирования.</w:t>
      </w:r>
    </w:p>
    <w:p>
      <w:pPr>
        <w:pStyle w:val="BodyTextIndent2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енные творческие группы </w:t>
      </w:r>
      <w:r>
        <w:rPr>
          <w:rFonts w:cs="Times New Roman" w:ascii="Times New Roman" w:hAnsi="Times New Roman"/>
          <w:sz w:val="24"/>
          <w:szCs w:val="24"/>
        </w:rPr>
        <w:t>состоят из педагогов различных специальностей, занимаются изучением, освоением, внедрением одной общей проблемы. В нашей школе  это «обновление общего образования в условиях реализации ФГОС»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Школьный методический совет: в</w:t>
      </w:r>
      <w:r>
        <w:rPr/>
        <w:t>ыносит экспертную оценку программам, если степень новизны определяется компетенцией ШМС;  дает рекомендации к составлению учебного плана; разрабатывает и утверждает план научно-методической работы и экспериментальной работы школы; определяет стратегические направления развития МО; ШМС имеет право: обратиться к педагогическому совету для утверждения стратегических и тактических вопросов развития школы; обратиться к внешней экспертизе в случае некомпетентности  ШМС или конфликтной ситуации; участвовать в работе МО с функциями контроля; ставить перед административным советом вопрос о целесообразности данной расстановки кадров, о соответствии учителем занимаемой долж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рганизационная служба</w:t>
      </w:r>
      <w:r>
        <w:rPr/>
        <w:t xml:space="preserve"> осуществляет текущее руководство учебно-воспитательным процессом.</w:t>
      </w:r>
    </w:p>
    <w:p>
      <w:pPr>
        <w:pStyle w:val="Normal"/>
        <w:ind w:firstLine="709"/>
        <w:jc w:val="both"/>
        <w:rPr/>
      </w:pPr>
      <w:r>
        <w:rPr/>
        <w:t xml:space="preserve">Для рассмотрения основных вопросов учебно-воспитательной работы в школе создается </w:t>
      </w:r>
      <w:r>
        <w:rPr>
          <w:i/>
          <w:iCs/>
        </w:rPr>
        <w:t>Педагогический Совет.</w:t>
      </w:r>
      <w:r>
        <w:rPr/>
        <w:t xml:space="preserve"> Основными задачами педагогического совета являются:</w:t>
      </w:r>
    </w:p>
    <w:p>
      <w:pPr>
        <w:pStyle w:val="Normal"/>
        <w:ind w:firstLine="708"/>
        <w:jc w:val="both"/>
        <w:rPr/>
      </w:pPr>
      <w:r>
        <w:rPr/>
        <w:t>- объединений усилий педагогического коллектива на повышение уровня учебно-воспитательной работы;</w:t>
      </w:r>
    </w:p>
    <w:p>
      <w:pPr>
        <w:pStyle w:val="Normal"/>
        <w:ind w:firstLine="708"/>
        <w:jc w:val="both"/>
        <w:rPr/>
      </w:pPr>
      <w:r>
        <w:rPr/>
        <w:t>- внедрение в практику работы достижений педагогической науки и передового педагогического опыта.</w:t>
      </w:r>
    </w:p>
    <w:p>
      <w:pPr>
        <w:pStyle w:val="Normal"/>
        <w:ind w:right="282" w:firstLine="568"/>
        <w:jc w:val="both"/>
        <w:rPr/>
      </w:pPr>
      <w:r>
        <w:rPr/>
        <w:t>Педагогический Совет обсуждает основные образовательные программы варианты учебных планов, форм, методов учебно-воспитательного процесса и способов их реализации;  организует повышение квалификации педагогических работников, развитие их творческих инициатив, распространение передового опыта; обобщает новые технологии обучения учителей школы и рекомендует их к внедрению; принимает  решение  о  проведении  в  данном  учебном  году  промежуточной  аттестации  школьников,  определяет  её  формы  и  устанавливает  сроки  её  проведения; выносит  для  обсуждения  на  педсоветах  представления  администрации  по  интересующим  педагогов  вопросам  деятельности  школы.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firstLine="709"/>
        <w:jc w:val="both"/>
        <w:rPr/>
      </w:pPr>
      <w:r>
        <w:rPr>
          <w:i/>
          <w:iCs/>
        </w:rPr>
        <w:t>Методические объединения</w:t>
      </w:r>
      <w:r>
        <w:rPr/>
        <w:t xml:space="preserve"> – проводят проблемный анализ результатов образовательного процесса, вносят предложения по изменению содержания и структуры образовательных учебных курсов, их методического обеспе</w:t>
        <w:softHyphen/>
        <w:t>чения; при</w:t>
        <w:softHyphen/>
        <w:t>нимают решения о подготовке методических рекомендаций в помощь учите</w:t>
        <w:softHyphen/>
        <w:t>лям, организуют работу методических семинаров, предусматривают решение научных и методических задач, способствующих повышению качества образования в рамках различных образовательных областей: гуманитарных наук; естественных и точных наук; воспитательной работы: целеполагание, конструирование содержания и организационных форм; организация теоретической подготовки учителей через существующую систему повышения квалификации; развитие индивидуальной и групповой творческой активности педагогов кафедры; разработка авторских вариантов программ обучения.</w:t>
      </w:r>
    </w:p>
    <w:p>
      <w:pPr>
        <w:pStyle w:val="Normal"/>
        <w:ind w:firstLine="709"/>
        <w:jc w:val="both"/>
        <w:rPr/>
      </w:pPr>
      <w:r>
        <w:rPr/>
        <w:t>Важным условием поддержания оптимистического настроя, успеха учащихся является профессиональный рост педагогов, который создает базу для поисков и экспериментов. Предстоит обновление кадрового состава за счет молодых специалистов (соответственно возрастным изменениям членов коллектива). Основной акцент методической работы будет смещен в сторону деятельности по усилению психолого-педагогической компетентности, а также повышению информационной  культуры педагогов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ными формами работы по повышению квалификации педагогических  работников будут самообразование, школьные и городские методические объединения и сообщества, творческие группы, семинары – практикумы, конкурсы профессионального мастерства, мастер-классы, наставничество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НОУ</w:t>
      </w:r>
      <w:r>
        <w:rPr/>
        <w:t xml:space="preserve"> – добровольные объединения ученико</w:t>
      </w:r>
      <w:bookmarkStart w:id="0" w:name="OCRUncertain232"/>
      <w:r>
        <w:rPr/>
        <w:t xml:space="preserve">в, </w:t>
      </w:r>
      <w:bookmarkEnd w:id="0"/>
      <w:r>
        <w:rPr/>
        <w:t>ведущих под руководством специалистов индивидуальную и коллективную исследовательскую работу, раскрывающие интересы и склонности учащихся к научно-поисковой деятельности</w:t>
      </w:r>
      <w:bookmarkStart w:id="1" w:name="OCRUncertain234"/>
      <w:r>
        <w:rPr/>
        <w:t>.</w:t>
      </w:r>
      <w:bookmarkEnd w:id="1"/>
      <w:r>
        <w:rPr/>
        <w:t xml:space="preserve"> Профессионально ориентирующие учащихся пропагандирующие достижения науки, техники, литературы, искусст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Схема управления школ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2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3630</wp:posOffset>
                </wp:positionH>
                <wp:positionV relativeFrom="paragraph">
                  <wp:posOffset>295910</wp:posOffset>
                </wp:positionV>
                <wp:extent cx="944245" cy="9525"/>
                <wp:effectExtent l="635" t="3746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23.3pt" to="161.2pt,2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065</wp:posOffset>
                </wp:positionH>
                <wp:positionV relativeFrom="paragraph">
                  <wp:posOffset>274955</wp:posOffset>
                </wp:positionV>
                <wp:extent cx="1082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1.65pt" to="336.1pt,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7690</wp:posOffset>
                </wp:positionH>
                <wp:positionV relativeFrom="paragraph">
                  <wp:posOffset>661035</wp:posOffset>
                </wp:positionV>
                <wp:extent cx="526415" cy="37084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52.05pt" to="186.1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0</wp:posOffset>
                </wp:positionH>
                <wp:positionV relativeFrom="paragraph">
                  <wp:posOffset>670560</wp:posOffset>
                </wp:positionV>
                <wp:extent cx="716280" cy="332740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2.8pt" to="282.8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89610</wp:posOffset>
                </wp:positionV>
                <wp:extent cx="0" cy="972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3pt" to="207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2815</wp:posOffset>
                </wp:positionH>
                <wp:positionV relativeFrom="paragraph">
                  <wp:posOffset>2096135</wp:posOffset>
                </wp:positionV>
                <wp:extent cx="270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65.05pt" to="94.7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7555</wp:posOffset>
                </wp:positionH>
                <wp:positionV relativeFrom="paragraph">
                  <wp:posOffset>2096135</wp:posOffset>
                </wp:positionV>
                <wp:extent cx="1676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65.05pt" to="172.8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9595</wp:posOffset>
                </wp:positionH>
                <wp:positionV relativeFrom="paragraph">
                  <wp:posOffset>2096135</wp:posOffset>
                </wp:positionV>
                <wp:extent cx="167640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65.05pt" to="258pt,1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5285</wp:posOffset>
                </wp:positionH>
                <wp:positionV relativeFrom="paragraph">
                  <wp:posOffset>2089785</wp:posOffset>
                </wp:positionV>
                <wp:extent cx="17399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64.55pt" to="343.2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2145</wp:posOffset>
                </wp:positionH>
                <wp:positionV relativeFrom="paragraph">
                  <wp:posOffset>351155</wp:posOffset>
                </wp:positionV>
                <wp:extent cx="1570355" cy="88709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.65pt" to="374.95pt,9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135</wp:posOffset>
                </wp:positionH>
                <wp:positionV relativeFrom="paragraph">
                  <wp:posOffset>252412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98.75pt" to="45.0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4175</wp:posOffset>
                </wp:positionH>
                <wp:positionV relativeFrom="paragraph">
                  <wp:posOffset>2524125</wp:posOffset>
                </wp:positionV>
                <wp:extent cx="0" cy="1803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98.75pt" to="130.2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6045</wp:posOffset>
                </wp:positionH>
                <wp:positionV relativeFrom="paragraph">
                  <wp:posOffset>2524125</wp:posOffset>
                </wp:positionV>
                <wp:extent cx="0" cy="180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98.75pt" to="208.3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8085</wp:posOffset>
                </wp:positionH>
                <wp:positionV relativeFrom="paragraph">
                  <wp:posOffset>2524125</wp:posOffset>
                </wp:positionV>
                <wp:extent cx="0" cy="18034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98.75pt" to="293.5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635</wp:posOffset>
                </wp:positionH>
                <wp:positionV relativeFrom="paragraph">
                  <wp:posOffset>2524125</wp:posOffset>
                </wp:positionV>
                <wp:extent cx="0" cy="18034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98.75pt" to="400.05pt,2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760</wp:posOffset>
                </wp:positionH>
                <wp:positionV relativeFrom="paragraph">
                  <wp:posOffset>108585</wp:posOffset>
                </wp:positionV>
                <wp:extent cx="928370" cy="4648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6pt;mso-wrap-distance-left:9.05pt;mso-wrap-distance-right:9.05pt;mso-wrap-distance-top:0pt;mso-wrap-distance-bottom:0pt;margin-top:8.55pt;mso-position-vertical-relative:text;margin-left: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5670</wp:posOffset>
                </wp:positionH>
                <wp:positionV relativeFrom="paragraph">
                  <wp:posOffset>108585</wp:posOffset>
                </wp:positionV>
                <wp:extent cx="928370" cy="4648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6pt;mso-wrap-distance-left:9.05pt;mso-wrap-distance-right:9.05pt;mso-wrap-distance-top:0pt;mso-wrap-distance-bottom:0pt;margin-top:8.55pt;mso-position-vertical-relative:text;margin-left:17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205</wp:posOffset>
                </wp:positionH>
                <wp:positionV relativeFrom="paragraph">
                  <wp:posOffset>118110</wp:posOffset>
                </wp:positionV>
                <wp:extent cx="1304290" cy="4648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6pt;mso-wrap-distance-left:9.05pt;mso-wrap-distance-right:9.05pt;mso-wrap-distance-top:0pt;mso-wrap-distance-bottom:0pt;margin-top:9.3pt;mso-position-vertical-relative:text;margin-left:33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ферен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6040</wp:posOffset>
                </wp:positionH>
                <wp:positionV relativeFrom="paragraph">
                  <wp:posOffset>1097915</wp:posOffset>
                </wp:positionV>
                <wp:extent cx="1052195" cy="526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-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41.45pt;mso-wrap-distance-left:9.05pt;mso-wrap-distance-right:9.05pt;mso-wrap-distance-top:0pt;mso-wrap-distance-bottom:0pt;margin-top:86.45pt;mso-position-vertical-relative:text;margin-left:10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-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4485</wp:posOffset>
                </wp:positionH>
                <wp:positionV relativeFrom="paragraph">
                  <wp:posOffset>1107440</wp:posOffset>
                </wp:positionV>
                <wp:extent cx="1139190" cy="497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рганизаци-онная  служ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9.2pt;mso-wrap-distance-left:9.05pt;mso-wrap-distance-right:9.05pt;mso-wrap-distance-top:0pt;mso-wrap-distance-bottom:0pt;margin-top:87.2pt;mso-position-vertical-relative:text;margin-left:2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рганизаци-онная 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5670</wp:posOffset>
                </wp:positionH>
                <wp:positionV relativeFrom="paragraph">
                  <wp:posOffset>1929765</wp:posOffset>
                </wp:positionV>
                <wp:extent cx="928370" cy="4648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6pt;mso-wrap-distance-left:9.05pt;mso-wrap-distance-right:9.05pt;mso-wrap-distance-top:0pt;mso-wrap-distance-bottom:0pt;margin-top:151.95pt;mso-position-vertical-relative:text;margin-left:17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760</wp:posOffset>
                </wp:positionH>
                <wp:positionV relativeFrom="paragraph">
                  <wp:posOffset>1929765</wp:posOffset>
                </wp:positionV>
                <wp:extent cx="825500" cy="4648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о У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36.6pt;mso-wrap-distance-left:9.05pt;mso-wrap-distance-right:9.05pt;mso-wrap-distance-top:0pt;mso-wrap-distance-bottom:0pt;margin-top:151.95pt;mso-position-vertical-relative:text;margin-left: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800</wp:posOffset>
                </wp:positionH>
                <wp:positionV relativeFrom="paragraph">
                  <wp:posOffset>1929765</wp:posOffset>
                </wp:positionV>
                <wp:extent cx="838200" cy="4648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о У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6.6pt;mso-wrap-distance-left:9.05pt;mso-wrap-distance-right:9.05pt;mso-wrap-distance-top:0pt;mso-wrap-distance-bottom:0pt;margin-top:151.95pt;mso-position-vertical-relative:text;margin-left:9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710</wp:posOffset>
                </wp:positionH>
                <wp:positionV relativeFrom="paragraph">
                  <wp:posOffset>1929765</wp:posOffset>
                </wp:positionV>
                <wp:extent cx="928370" cy="4648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6pt;mso-wrap-distance-left:9.05pt;mso-wrap-distance-right:9.05pt;mso-wrap-distance-top:0pt;mso-wrap-distance-bottom:0pt;margin-top:151.95pt;mso-position-vertical-relative:text;margin-left:2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0125</wp:posOffset>
                </wp:positionH>
                <wp:positionV relativeFrom="paragraph">
                  <wp:posOffset>1084580</wp:posOffset>
                </wp:positionV>
                <wp:extent cx="928370" cy="497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9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о АХ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9.2pt;mso-wrap-distance-left:9.05pt;mso-wrap-distance-right:9.05pt;mso-wrap-distance-top:0pt;mso-wrap-distance-bottom:0pt;margin-top:85.4pt;mso-position-vertical-relative:text;margin-left:3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9750</wp:posOffset>
                </wp:positionH>
                <wp:positionV relativeFrom="paragraph">
                  <wp:posOffset>1929765</wp:posOffset>
                </wp:positionV>
                <wp:extent cx="1366520" cy="464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циальная служб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36.6pt;mso-wrap-distance-left:9.05pt;mso-wrap-distance-right:9.05pt;mso-wrap-distance-top:0pt;mso-wrap-distance-bottom:0pt;margin-top:151.95pt;mso-position-vertical-relative:text;margin-left:3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center"/>
                        <w:rPr/>
                      </w:pPr>
                      <w:r>
                        <w:rPr/>
                        <w:t>Социа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</wp:posOffset>
                </wp:positionH>
                <wp:positionV relativeFrom="paragraph">
                  <wp:posOffset>120650</wp:posOffset>
                </wp:positionV>
                <wp:extent cx="1766570" cy="152527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15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5pt" to="166.8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83"/>
        <w:gridCol w:w="1559"/>
        <w:gridCol w:w="1276"/>
        <w:gridCol w:w="1417"/>
        <w:gridCol w:w="1276"/>
      </w:tblGrid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jc w:val="center"/>
              <w:rPr/>
            </w:pPr>
            <w:r>
              <w:rPr/>
              <w:t>Методические объеди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  <w:t>Русского и иностранного языка, исто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  <w:t>МХК, искусства, технологии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-52" w:hanging="0"/>
              <w:jc w:val="center"/>
              <w:rPr/>
            </w:pPr>
            <w:r>
              <w:rPr/>
              <w:t>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  <w:t>Ест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/>
              <w:t>Классных руководителей</w:t>
            </w:r>
          </w:p>
        </w:tc>
      </w:tr>
    </w:tbl>
    <w:p>
      <w:pPr>
        <w:pStyle w:val="212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135</wp:posOffset>
                </wp:positionH>
                <wp:positionV relativeFrom="paragraph">
                  <wp:posOffset>67945</wp:posOffset>
                </wp:positionV>
                <wp:extent cx="1623060" cy="218440"/>
                <wp:effectExtent l="0" t="5080" r="127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.35pt" to="172.8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18034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7065</wp:posOffset>
                </wp:positionH>
                <wp:positionV relativeFrom="paragraph">
                  <wp:posOffset>67945</wp:posOffset>
                </wp:positionV>
                <wp:extent cx="1757680" cy="185420"/>
                <wp:effectExtent l="635" t="5080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5.35pt" to="389.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3950</wp:posOffset>
                </wp:positionH>
                <wp:positionV relativeFrom="paragraph">
                  <wp:posOffset>471805</wp:posOffset>
                </wp:positionV>
                <wp:extent cx="8115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7.15pt" to="152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7405</wp:posOffset>
                </wp:positionH>
                <wp:positionV relativeFrom="paragraph">
                  <wp:posOffset>471805</wp:posOffset>
                </wp:positionV>
                <wp:extent cx="901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37.15pt" to="336.1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360</wp:posOffset>
                </wp:positionH>
                <wp:positionV relativeFrom="paragraph">
                  <wp:posOffset>324485</wp:posOffset>
                </wp:positionV>
                <wp:extent cx="628015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016" w:leader="none"/>
                              </w:tabs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ВШ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1.6pt;mso-wrap-distance-left:9.05pt;mso-wrap-distance-right:9.05pt;mso-wrap-distance-top:0pt;mso-wrap-distance-bottom:0pt;margin-top:25.55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widowControl w:val="false"/>
                        <w:numPr>
                          <w:ilvl w:val="4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2016" w:leader="none"/>
                        </w:tabs>
                        <w:spacing w:before="0" w:after="0"/>
                        <w:ind w:left="0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ВШ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8225</wp:posOffset>
                </wp:positionH>
                <wp:positionV relativeFrom="paragraph">
                  <wp:posOffset>313055</wp:posOffset>
                </wp:positionV>
                <wp:extent cx="806450" cy="2984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numPr>
                                <w:ilvl w:val="4"/>
                                <w:numId w:val="5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016" w:leader="none"/>
                              </w:tabs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.5pt;mso-wrap-distance-left:9.05pt;mso-wrap-distance-right:9.05pt;mso-wrap-distance-top:0pt;mso-wrap-distance-bottom:0pt;margin-top:24.65pt;mso-position-vertical-relative:text;margin-left:1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widowControl w:val="false"/>
                        <w:numPr>
                          <w:ilvl w:val="4"/>
                          <w:numId w:val="55"/>
                        </w:numPr>
                        <w:tabs>
                          <w:tab w:val="clear" w:pos="708"/>
                          <w:tab w:val="left" w:pos="0" w:leader="none"/>
                          <w:tab w:val="left" w:pos="2016" w:leader="none"/>
                        </w:tabs>
                        <w:spacing w:before="0" w:after="0"/>
                        <w:ind w:left="0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8340</wp:posOffset>
                </wp:positionH>
                <wp:positionV relativeFrom="paragraph">
                  <wp:posOffset>122555</wp:posOffset>
                </wp:positionV>
                <wp:extent cx="1401445" cy="4584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36.1pt;mso-wrap-distance-left:9.05pt;mso-wrap-distance-right:9.05pt;mso-wrap-distance-top:0pt;mso-wrap-distance-bottom:0pt;margin-top:9.65pt;mso-position-vertical-relative:text;margin-left:35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7800</wp:posOffset>
                </wp:positionH>
                <wp:positionV relativeFrom="paragraph">
                  <wp:posOffset>80645</wp:posOffset>
                </wp:positionV>
                <wp:extent cx="0" cy="2705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6.35pt" to="21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760</wp:posOffset>
                </wp:positionH>
                <wp:positionV relativeFrom="paragraph">
                  <wp:posOffset>52070</wp:posOffset>
                </wp:positionV>
                <wp:extent cx="781050" cy="391160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.1pt" to="140.2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4260</wp:posOffset>
                </wp:positionH>
                <wp:positionV relativeFrom="paragraph">
                  <wp:posOffset>104140</wp:posOffset>
                </wp:positionV>
                <wp:extent cx="294640" cy="270510"/>
                <wp:effectExtent l="63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8.2pt" to="406.95pt,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1550</wp:posOffset>
                </wp:positionH>
                <wp:positionV relativeFrom="paragraph">
                  <wp:posOffset>-2540</wp:posOffset>
                </wp:positionV>
                <wp:extent cx="1304925" cy="4775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орческие груп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7.6pt;mso-wrap-distance-left:9.05pt;mso-wrap-distance-right:9.05pt;mso-wrap-distance-top:0pt;mso-wrap-distance-bottom:0pt;margin-top:-0.2pt;mso-position-vertical-relative:text;margin-left:27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ворческие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7880</wp:posOffset>
                </wp:positionH>
                <wp:positionV relativeFrom="paragraph">
                  <wp:posOffset>-2540</wp:posOffset>
                </wp:positionV>
                <wp:extent cx="1192530" cy="2997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3.6pt;mso-wrap-distance-left:9.05pt;mso-wrap-distance-right:9.05pt;mso-wrap-distance-top:0pt;mso-wrap-distance-bottom:0pt;margin-top:-0.2pt;mso-position-vertical-relative:text;margin-left:1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widowControl w:val="false"/>
                        <w:tabs>
                          <w:tab w:val="clear" w:pos="708"/>
                          <w:tab w:val="left" w:pos="2016" w:leader="none"/>
                        </w:tabs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pacing w:lineRule="atLeast" w:line="10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7800</wp:posOffset>
                </wp:positionH>
                <wp:positionV relativeFrom="paragraph">
                  <wp:posOffset>138430</wp:posOffset>
                </wp:positionV>
                <wp:extent cx="0" cy="27051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0.9pt" to="214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pacing w:lineRule="atLeast" w:line="100" w:before="0" w:after="0"/>
        <w:rPr/>
      </w:pPr>
      <w:r>
        <w:rPr/>
      </w:r>
    </w:p>
    <w:p>
      <w:pPr>
        <w:pStyle w:val="212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1870</wp:posOffset>
                </wp:positionH>
                <wp:positionV relativeFrom="paragraph">
                  <wp:posOffset>55245</wp:posOffset>
                </wp:positionV>
                <wp:extent cx="928370" cy="2679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1.1pt;mso-wrap-distance-left:9.05pt;mso-wrap-distance-right:9.05pt;mso-wrap-distance-top:0pt;mso-wrap-distance-bottom:0pt;margin-top:4.35pt;mso-position-vertical-relative:text;margin-left:17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С учетом уровня организации УВП, особенностей состава учащихся, работы школы по  Базисному учебному плану 2004 года в профильной системе обучения, работы в системе пилотных школ по переходу на ФГОС,  в 2010-2013 годы методическая тема школы: «Создание адаптивной среды как условие, обеспечивающее самореализацию школьника». </w:t>
      </w:r>
    </w:p>
    <w:p>
      <w:pPr>
        <w:pStyle w:val="Normal"/>
        <w:ind w:firstLine="900"/>
        <w:jc w:val="both"/>
        <w:rPr/>
      </w:pPr>
      <w:r>
        <w:rPr/>
        <w:t>Данная тема реализовывалась через приоритеты интеллектуального, художественно-эстетического, физического самоопределения и самосовершенствования учащихся. В направлении перехода к личностно-ориентированной модели с тем, чтобы помочь каждому ученику проявить и раскрыть свою индивидуальность.</w:t>
      </w:r>
    </w:p>
    <w:p>
      <w:pPr>
        <w:pStyle w:val="Normal"/>
        <w:ind w:firstLine="900"/>
        <w:jc w:val="both"/>
        <w:rPr/>
      </w:pPr>
      <w:r>
        <w:rPr/>
        <w:t>Был определен следующий круг задач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зучение и внедрение методик предпрофильного и профильного обучения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овершенствование педагогического мастерства учителей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витие учащихся с учетом их возрастных, физиологических, психологических, интеллектуальных особенностей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оздание благоприятных условий в школе для самореализации школьника и дальнейшей социальной адаптации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ереход на ФГОС.</w:t>
      </w:r>
    </w:p>
    <w:p>
      <w:pPr>
        <w:pStyle w:val="Normal"/>
        <w:ind w:firstLine="900"/>
        <w:jc w:val="both"/>
        <w:rPr/>
      </w:pPr>
      <w:r>
        <w:rPr/>
        <w:t>Поставленные перед коллективом задачи решались через:</w:t>
      </w:r>
    </w:p>
    <w:p>
      <w:pPr>
        <w:pStyle w:val="Normal"/>
        <w:jc w:val="both"/>
        <w:rPr/>
      </w:pPr>
      <w:r>
        <w:rPr/>
        <w:t>- Совершенствование  рабочих программ и планирования, дифференциацию учебного материала в профильных классах;</w:t>
      </w:r>
    </w:p>
    <w:p>
      <w:pPr>
        <w:pStyle w:val="Normal"/>
        <w:jc w:val="both"/>
        <w:rPr/>
      </w:pPr>
      <w:r>
        <w:rPr/>
        <w:t>- Овладение новыми методиками урока, новыми УМК, новыми подходами к структурированию учебного материала;</w:t>
      </w:r>
    </w:p>
    <w:p>
      <w:pPr>
        <w:pStyle w:val="Normal"/>
        <w:jc w:val="both"/>
        <w:rPr/>
      </w:pPr>
      <w:r>
        <w:rPr/>
        <w:t>- Индивидуальную и групповую работу с учащимися;</w:t>
      </w:r>
    </w:p>
    <w:p>
      <w:pPr>
        <w:pStyle w:val="Normal"/>
        <w:jc w:val="both"/>
        <w:rPr/>
      </w:pPr>
      <w:r>
        <w:rPr/>
        <w:t>- Формирование компетенций учащихся;</w:t>
      </w:r>
    </w:p>
    <w:p>
      <w:pPr>
        <w:pStyle w:val="Normal"/>
        <w:jc w:val="both"/>
        <w:rPr/>
      </w:pPr>
      <w:r>
        <w:rPr/>
        <w:t>- Урочную, внеурочную деятельность с учащимися, работу с родительским коллективом, социальное партнёрство,</w:t>
      </w:r>
    </w:p>
    <w:p>
      <w:pPr>
        <w:pStyle w:val="Normal"/>
        <w:jc w:val="both"/>
        <w:rPr/>
      </w:pPr>
      <w:r>
        <w:rPr/>
        <w:t>- Создание ООП ООО, рабочих программ ФГОС, методических разработок урока ФГОС, КИМ  ФГОС.</w:t>
      </w:r>
    </w:p>
    <w:p>
      <w:pPr>
        <w:pStyle w:val="Normal"/>
        <w:jc w:val="both"/>
        <w:rPr/>
      </w:pPr>
      <w:r>
        <w:rPr/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jc w:val="both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ческие советы, психолого-педагогический консилиум (ПП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ический совет, ШМ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крытые уроки, семинары, единые методические д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метные недели, месячн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рсовая подготовка и аттестация.</w:t>
      </w:r>
    </w:p>
    <w:p>
      <w:pPr>
        <w:pStyle w:val="Normal"/>
        <w:ind w:firstLine="900"/>
        <w:jc w:val="both"/>
        <w:rPr/>
      </w:pPr>
      <w:r>
        <w:rPr/>
        <w:t>Важной формой коллективной методической работы является педагогический совет. В указанные сроки кроме «рабочих» педагогических советов были проведены  тематические педагогические советы.</w:t>
      </w:r>
    </w:p>
    <w:p>
      <w:pPr>
        <w:pStyle w:val="Normal"/>
        <w:jc w:val="both"/>
        <w:rPr/>
      </w:pPr>
      <w:r>
        <w:rPr/>
        <w:t>2011 год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«Тенденции развития образования в условиях перехода к ФГОС. Реализация ФГОС: первые итоги и перспективы»,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«Владение современными педагогическими технологиями – залог успешной деятельности педагога».</w:t>
      </w:r>
    </w:p>
    <w:p>
      <w:pPr>
        <w:pStyle w:val="Normal"/>
        <w:jc w:val="both"/>
        <w:rPr/>
      </w:pPr>
      <w:r>
        <w:rPr/>
        <w:t>2012 год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«Актуальность проблемы духовно – нравственного воспитания учащихся в современных условиях перехода на ФГОС»,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«Особенности учебного процесса в условиях вхождения основной школы во ФГОС. Особенности современного урока»</w:t>
      </w:r>
    </w:p>
    <w:p>
      <w:pPr>
        <w:pStyle w:val="Normal"/>
        <w:jc w:val="both"/>
        <w:rPr/>
      </w:pPr>
      <w:r>
        <w:rPr/>
        <w:t>2013 год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«Система оценивания достижения планируемых результатов на этапе введения ФГОС.»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«Переход школы на ФГОС»,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«Актуальные проблемы перехода на ФГОС ООО. Первые итоги» </w:t>
      </w:r>
    </w:p>
    <w:p>
      <w:pPr>
        <w:pStyle w:val="Normal"/>
        <w:ind w:firstLine="900"/>
        <w:jc w:val="both"/>
        <w:rPr/>
      </w:pPr>
      <w:r>
        <w:rPr/>
        <w:t>Решением психолого-педагогических проблем учащихся, анализом процесса обучения и коррекцией УВП занимается ППК.</w:t>
      </w:r>
    </w:p>
    <w:p>
      <w:pPr>
        <w:pStyle w:val="Normal"/>
        <w:ind w:firstLine="900"/>
        <w:jc w:val="both"/>
        <w:rPr/>
      </w:pPr>
      <w:r>
        <w:rPr/>
        <w:t>Совместно с социально-психологической службой школы ежегодно по графику и соответственно плана проводятся следующие ППК:</w:t>
      </w:r>
    </w:p>
    <w:p>
      <w:pPr>
        <w:pStyle w:val="Normal"/>
        <w:jc w:val="both"/>
        <w:rPr/>
      </w:pPr>
      <w:r>
        <w:rPr/>
        <w:t>1. Преемственность в обучении. Адаптация учащихся 5-х клас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 второй ступени образования.</w:t>
      </w:r>
    </w:p>
    <w:p>
      <w:pPr>
        <w:pStyle w:val="Normal"/>
        <w:jc w:val="both"/>
        <w:rPr/>
      </w:pPr>
      <w:r>
        <w:rPr/>
        <w:t>2. Перспективы выхода. (Профильные 11-е классы).</w:t>
      </w:r>
    </w:p>
    <w:p>
      <w:pPr>
        <w:pStyle w:val="Normal"/>
        <w:jc w:val="both"/>
        <w:rPr/>
      </w:pPr>
      <w:r>
        <w:rPr/>
        <w:t>3. Новообразования переходного возраста (7-е классы).</w:t>
      </w:r>
    </w:p>
    <w:p>
      <w:pPr>
        <w:pStyle w:val="Normal"/>
        <w:jc w:val="both"/>
        <w:rPr/>
      </w:pPr>
      <w:r>
        <w:rPr/>
        <w:t>4. Адаптация учащихся в системе профильного обучения (10 класс)</w:t>
      </w:r>
    </w:p>
    <w:p>
      <w:pPr>
        <w:pStyle w:val="Normal"/>
        <w:jc w:val="both"/>
        <w:rPr/>
      </w:pPr>
      <w:r>
        <w:rPr/>
        <w:t>5. Профилактика противоправного поведения (8 класс).</w:t>
      </w:r>
    </w:p>
    <w:p>
      <w:pPr>
        <w:pStyle w:val="Normal"/>
        <w:jc w:val="both"/>
        <w:rPr/>
      </w:pPr>
      <w:r>
        <w:rPr/>
        <w:t>6. Готовность к выбору профиля обучения (9 класс).</w:t>
      </w:r>
    </w:p>
    <w:p>
      <w:pPr>
        <w:pStyle w:val="Normal"/>
        <w:jc w:val="both"/>
        <w:rPr/>
      </w:pPr>
      <w:r>
        <w:rPr/>
        <w:t>7. Мотивация в обучении (6 класс).</w:t>
      </w:r>
    </w:p>
    <w:p>
      <w:pPr>
        <w:pStyle w:val="Normal"/>
        <w:jc w:val="both"/>
        <w:rPr/>
      </w:pPr>
      <w:r>
        <w:rPr/>
        <w:t xml:space="preserve">В 2002 году был создан методический совет школы. </w:t>
      </w:r>
    </w:p>
    <w:p>
      <w:pPr>
        <w:pStyle w:val="Normal"/>
        <w:jc w:val="both"/>
        <w:rPr/>
      </w:pPr>
      <w:r>
        <w:rPr/>
        <w:t>Тематика ежегодных заседаний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ординация планирования методической работы и планов ШМО, ШМС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ррекция программно-методического обеспечения, организация предметной школьной олимпиады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Итоги мониторинга, формирование базы данных, НОУ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дготовка к ГИ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рганизация методической деятельности школы в условиях профильной системы обучения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роблемы и перспективы перехода на ФГОС. </w:t>
      </w:r>
    </w:p>
    <w:p>
      <w:pPr>
        <w:pStyle w:val="Normal"/>
        <w:ind w:firstLine="900"/>
        <w:jc w:val="both"/>
        <w:rPr/>
      </w:pPr>
      <w:r>
        <w:rPr/>
        <w:t>В школе на протяжении длительного времени действуют методические объединения учителей. Каждое ШМО работает по своему плану над своей методической темой. Периодичность заседаний ШМО 1-2 раза в четверть. На заседаниях ШМО обсуждаются следующие вопросы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Обновление методических тем педагогов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Система мониторинга на разных этапах УВП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Экспертизы материалов: предметных олимпиад, зачетных недель, государственной (итоговой) аттестации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Итоги предметных олимпиад, промежуточного и итогового контроля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Требования к оформлению письменных работ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блемы качества образования по предмету;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блемы подготовки к ГИА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Проблемы перехода на ФГОС.</w:t>
      </w:r>
    </w:p>
    <w:p>
      <w:pPr>
        <w:pStyle w:val="Normal"/>
        <w:jc w:val="both"/>
        <w:rPr/>
      </w:pPr>
      <w:r>
        <w:rPr/>
        <w:t>Особое внимание в работе ШМО и администрации школы уделяется совершенствованию форм и методов организации урока. Особое место в методической работе занимает обмен педагогическим опытом. Два раза в год на школьном уровне педагоги школы показывают открытые уроки.</w:t>
      </w:r>
    </w:p>
    <w:p>
      <w:pPr>
        <w:pStyle w:val="Normal"/>
        <w:jc w:val="both"/>
        <w:rPr/>
      </w:pPr>
      <w:r>
        <w:rPr/>
        <w:t>В рамках «дня первоклассника», «Дня пятиклассника» - для родителей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оллег (1 раз в год), Методического дня – для коллег (ежемесячно, по утверждённому директором графику), в рамках школы молодого педагога.</w:t>
      </w:r>
    </w:p>
    <w:p>
      <w:pPr>
        <w:pStyle w:val="Normal"/>
        <w:jc w:val="both"/>
        <w:rPr/>
      </w:pPr>
      <w:r>
        <w:rPr/>
        <w:t>Тематика методических дней по годам.</w:t>
      </w:r>
    </w:p>
    <w:p>
      <w:pPr>
        <w:pStyle w:val="Normal"/>
        <w:jc w:val="both"/>
        <w:rPr/>
      </w:pPr>
      <w:r>
        <w:rPr/>
        <w:t>2011 – Современные образовательные технологии.</w:t>
      </w:r>
    </w:p>
    <w:p>
      <w:pPr>
        <w:pStyle w:val="Normal"/>
        <w:jc w:val="both"/>
        <w:rPr/>
      </w:pPr>
      <w:r>
        <w:rPr/>
        <w:t>2012 - Обновление содержания образования в условиях перехода на ФГОС.</w:t>
      </w:r>
    </w:p>
    <w:p>
      <w:pPr>
        <w:pStyle w:val="Normal"/>
        <w:jc w:val="both"/>
        <w:rPr/>
      </w:pPr>
      <w:r>
        <w:rPr/>
        <w:t>2013 – Педагогическая мастерск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1 году особое внимание уделялось системе подготовки молодых специалистов: 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но ШМО молодых специалистов (второй год);</w:t>
      </w:r>
    </w:p>
    <w:p>
      <w:pPr>
        <w:pStyle w:val="Normal"/>
        <w:numPr>
          <w:ilvl w:val="0"/>
          <w:numId w:val="7"/>
        </w:numPr>
        <w:rPr/>
      </w:pPr>
      <w:r>
        <w:rPr/>
        <w:t>продолжает действовать система наставничества (второй год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дена серия обучающих методических семинаров с молодыми специалистами на темы: </w:t>
      </w:r>
    </w:p>
    <w:p>
      <w:pPr>
        <w:pStyle w:val="Normal"/>
        <w:numPr>
          <w:ilvl w:val="1"/>
          <w:numId w:val="7"/>
        </w:numPr>
        <w:rPr/>
      </w:pPr>
      <w:r>
        <w:rPr/>
        <w:t>Психолого-педагогические аспекты процесса обучения;</w:t>
      </w:r>
    </w:p>
    <w:p>
      <w:pPr>
        <w:pStyle w:val="Normal"/>
        <w:numPr>
          <w:ilvl w:val="1"/>
          <w:numId w:val="7"/>
        </w:numPr>
        <w:rPr/>
      </w:pPr>
      <w:r>
        <w:rPr/>
        <w:t>Методические и психологические особенности современного урока;</w:t>
      </w:r>
    </w:p>
    <w:p>
      <w:pPr>
        <w:pStyle w:val="Normal"/>
        <w:numPr>
          <w:ilvl w:val="1"/>
          <w:numId w:val="7"/>
        </w:numPr>
        <w:rPr/>
      </w:pPr>
      <w:r>
        <w:rPr/>
        <w:t>Формы и виды деятельности учителя и учащихся на уроке;</w:t>
      </w:r>
    </w:p>
    <w:p>
      <w:pPr>
        <w:pStyle w:val="Normal"/>
        <w:numPr>
          <w:ilvl w:val="1"/>
          <w:numId w:val="7"/>
        </w:numPr>
        <w:rPr/>
      </w:pPr>
      <w:r>
        <w:rPr/>
        <w:t>Методы и приемы формирования мотивации и интереса к обучению;</w:t>
      </w:r>
    </w:p>
    <w:p>
      <w:pPr>
        <w:pStyle w:val="Normal"/>
        <w:numPr>
          <w:ilvl w:val="0"/>
          <w:numId w:val="7"/>
        </w:numPr>
        <w:rPr/>
      </w:pPr>
      <w:r>
        <w:rPr/>
        <w:t>Молодые специалисты дали открытые уроки для посещения наставников.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/>
        <w:t>Открытые уроки дали педагоги-стажисты в рамках:</w:t>
      </w:r>
    </w:p>
    <w:p>
      <w:pPr>
        <w:pStyle w:val="Normal"/>
        <w:numPr>
          <w:ilvl w:val="0"/>
          <w:numId w:val="7"/>
        </w:numPr>
        <w:rPr/>
      </w:pPr>
      <w:r>
        <w:rPr/>
        <w:t>Работы ШМО молодых специалистов и наставнич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, 2013 годах педагоги школы представили открытые уроки в классах ФГОС (5 классы) с приглашением методистов БОУ ИРООО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ндивидуальные процессы в школе.</w:t>
      </w:r>
    </w:p>
    <w:p>
      <w:pPr>
        <w:pStyle w:val="Normal"/>
        <w:jc w:val="both"/>
        <w:rPr/>
      </w:pPr>
      <w:r>
        <w:rPr/>
        <w:t>В содержании обра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ход к профильной системе обучения (11-й класс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ход к предпрофильной системе обучения (9-е класс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ход на новые ФГОС (1 – 3, 5 – е  классы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урочная деятельность в классах ФГ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новых учебных предметов: географии и биологии в 5 – х классах, «Основы духовно – нравственной культуры народов России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едрение элективных учебных предметов (11-й класс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ые УМК в предпрофильных и профильных класс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атическое планирование элективных кур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ие программы в классах ФГОС и в классах БУП – 2004.</w:t>
      </w:r>
    </w:p>
    <w:p>
      <w:pPr>
        <w:pStyle w:val="Normal"/>
        <w:jc w:val="both"/>
        <w:rPr/>
      </w:pPr>
      <w:r>
        <w:rPr/>
        <w:t>В образовательных технологи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ные технологии (9-11-е класс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ки-зачеты (практически все предмет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ки ФГ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стандартные уроки.</w:t>
      </w:r>
    </w:p>
    <w:p>
      <w:pPr>
        <w:pStyle w:val="Normal"/>
        <w:jc w:val="both"/>
        <w:rPr/>
      </w:pPr>
      <w:r>
        <w:rPr/>
        <w:t>В управлении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пакета мониторинговых данных по профильному обучению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предпрофильного и профильного обуч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ереход к перспективному стратегическому планированию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образовательного, воспитательного  процессов  в условиях перехода на ФГОС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дготовка и  проведение ГИА.</w:t>
      </w:r>
    </w:p>
    <w:p>
      <w:pPr>
        <w:pStyle w:val="Normal"/>
        <w:jc w:val="both"/>
        <w:rPr/>
      </w:pPr>
      <w:r>
        <w:rPr/>
        <w:t>Инновационные процессы 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ереход на ФГОС – 1 -4 классы, 5 – 6 классы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бота в рамках ИНКО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Функционирование на базе школы городской инновационной площадки по тем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обация технологии работы со «случаем нарушения прав ребён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воение ФГОС в системе дошкольного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ого общего, основного общего образ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пилотные учреждения)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Инновационный проект «Повышение профессиональной компетентности педагога в целях создания адаптивной образовательной среды в условиях введения ФГОС начального общего и основного общего образования» в рамках направления: </w:t>
      </w:r>
      <w:r>
        <w:rPr>
          <w:rFonts w:eastAsia="Calibri"/>
          <w:lang w:eastAsia="en-US"/>
        </w:rPr>
        <w:t>«Освоение ФГОС в системе дошкольного, начального общего и основного общего образования»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/>
        <w:t xml:space="preserve">Важным направлением работы ШМО и администрации школы является постоянное совершенствование педагогического мастерства учительских кадров через творческую деятельность педагогов, курсовую систему повышения квалификации педагогического мастерства и стимулирование педагогов школы к аттестации на более высокую квалификационную категори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ункционирование «Телефона доверия», встречи за круглым столом, непосредственное общение руководства школы с родителями по проблемам обучения и воспитания детей стали традиционными и позволяющими своевременно скорректировать планы и начинания, сверить позиции и выбрать дальнейшую стратегию разви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Анализ успеваемости и качества знаний   учащихся 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в 2016 – 2017  учебном году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Из 450 учащихся переведено в следующий класс 450 учащихся, что составляет 100 %. </w:t>
      </w:r>
    </w:p>
    <w:p>
      <w:pPr>
        <w:pStyle w:val="Normal"/>
        <w:jc w:val="both"/>
        <w:rPr/>
      </w:pPr>
      <w:r>
        <w:rPr/>
        <w:t xml:space="preserve">По сравнению с прошлым годом ситуация с количеством переведённых в следующий класс учащихся значительно улучшилась. В отчётный период отсутствуют учащиеся, оставленные на повторный курс обуч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успеваемост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55"/>
        <w:gridCol w:w="1701"/>
        <w:gridCol w:w="992"/>
        <w:gridCol w:w="1408"/>
        <w:gridCol w:w="1309"/>
        <w:gridCol w:w="1309"/>
        <w:gridCol w:w="1309"/>
      </w:tblGrid>
      <w:tr>
        <w:trPr>
          <w:trHeight w:val="233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щихся, успевающих на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щихся, успевающих на  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еуспеваю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едены в следующий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переведено услов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влено на повторный курс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щихся в параллел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учебного года 23 учащихся имеют отличные отметки и 127 отметки «4» и «5».  В процентном отношении это составляет соответственно 5%  и  30%. Процент качества знаний – 42%, что на 2%  меньше, чем в прошлом учебном году. Процент успеваемости – 99,7 %, что соответствует показателям прошлого  г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тоги:  </w:t>
      </w:r>
    </w:p>
    <w:p>
      <w:pPr>
        <w:pStyle w:val="Normal"/>
        <w:rPr>
          <w:b/>
          <w:b/>
        </w:rPr>
      </w:pPr>
      <w:r>
        <w:rPr>
          <w:b/>
        </w:rPr>
        <w:t>Показатели успеваемости и качества знаний практически   стабильны на протяжении последни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-  отличники по итогам года:</w:t>
      </w:r>
    </w:p>
    <w:p>
      <w:pPr>
        <w:pStyle w:val="Normal"/>
        <w:rPr/>
      </w:pPr>
      <w:r>
        <w:rPr/>
        <w:t xml:space="preserve">23 ученика </w:t>
      </w:r>
    </w:p>
    <w:p>
      <w:pPr>
        <w:pStyle w:val="Normal"/>
        <w:rPr>
          <w:b/>
          <w:b/>
        </w:rPr>
      </w:pPr>
      <w:r>
        <w:rPr>
          <w:b/>
        </w:rPr>
        <w:t xml:space="preserve">Итоги:  </w:t>
      </w:r>
    </w:p>
    <w:p>
      <w:pPr>
        <w:pStyle w:val="Normal"/>
        <w:rPr>
          <w:b/>
          <w:b/>
        </w:rPr>
      </w:pPr>
      <w:r>
        <w:rPr>
          <w:b/>
        </w:rPr>
        <w:t>Количество учащихся закончивших учебный год на отлично стабильно на протяжении последни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певаемость и качество знаний по параллелям и ступеням образования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7"/>
        <w:gridCol w:w="1121"/>
        <w:gridCol w:w="1131"/>
        <w:gridCol w:w="1131"/>
        <w:gridCol w:w="1156"/>
        <w:gridCol w:w="1074"/>
        <w:gridCol w:w="1411"/>
      </w:tblGrid>
      <w:tr>
        <w:trPr>
          <w:trHeight w:val="234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ллели классов, ступень образования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 (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щие на «5»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щие на «4» и «5»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обучения (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успевающие 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едено условно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влено на второй год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а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яя шко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школ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нализ успеваемости и качества знаний по параллелям</w:t>
      </w:r>
    </w:p>
    <w:p>
      <w:pPr>
        <w:pStyle w:val="Normal"/>
        <w:rPr/>
      </w:pPr>
      <w:r>
        <w:rPr/>
        <w:t xml:space="preserve"> </w:t>
      </w:r>
      <w:r>
        <w:rPr/>
        <w:t>и ступеням обуче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араллеля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ый высокий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ый низкий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певаем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- 11,10, 2, 3,4,6, 7,5,9  клас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6% - 8 класс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 на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% - 2 к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% - 3 к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% -   8, 9,10 к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 на «4» и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 - 10 к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% - 2 к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 - 7,8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8 % - 2, к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% - 11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успеваю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% -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 -  2, 3, 4, 5,6,7, 9, 10, 11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едено усл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 - 8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влено на второ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ступеням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- 2-4, 10-11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 % - 5-9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 на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% -  2-4 кл,10-11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% - 5 – 9 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ют на «4» и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% 10-11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% - 5-9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успеваю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 % - 5-9 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  - 2-4, 10-11 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ведено усл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,5% - 5 – 9 к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влено на второ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 % - 10-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% - 5 – 9  к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намика успеваемости и качества знаний за последние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93"/>
        <w:gridCol w:w="1885"/>
        <w:gridCol w:w="1842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учащихся на конец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второгодник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-2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-2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9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2 – 2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3 – 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8"/>
        <w:gridCol w:w="963"/>
        <w:gridCol w:w="800"/>
        <w:gridCol w:w="800"/>
        <w:gridCol w:w="800"/>
        <w:gridCol w:w="789"/>
        <w:gridCol w:w="789"/>
        <w:gridCol w:w="789"/>
        <w:gridCol w:w="789"/>
        <w:gridCol w:w="789"/>
        <w:gridCol w:w="789"/>
        <w:gridCol w:w="789"/>
        <w:gridCol w:w="612"/>
      </w:tblGrid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раллель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4» и «5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пе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«2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 2 «2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одной «3»</w:t>
            </w:r>
          </w:p>
        </w:tc>
      </w:tr>
      <w:tr>
        <w:trPr>
          <w:trHeight w:val="134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%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%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тоги 2016-2017 учебного года (по параллелям)</w:t>
      </w:r>
    </w:p>
    <w:p>
      <w:pPr>
        <w:pStyle w:val="Normal"/>
        <w:rPr>
          <w:b/>
          <w:b/>
        </w:rPr>
      </w:pPr>
      <w:r>
        <w:rPr>
          <w:b/>
        </w:rPr>
        <w:t>Успеваемость в разрез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5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ы учебного пла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ллели классов</w:t>
            </w:r>
          </w:p>
        </w:tc>
      </w:tr>
      <w:tr>
        <w:trPr>
          <w:trHeight w:val="3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ебра и начала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ХК,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  рус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 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Средний балл успеваемости</w:t>
      </w:r>
    </w:p>
    <w:p>
      <w:pPr>
        <w:pStyle w:val="Normal"/>
        <w:rPr>
          <w:b/>
          <w:b/>
        </w:rPr>
      </w:pPr>
      <w:r>
        <w:rPr>
          <w:b/>
        </w:rPr>
        <w:t>учащихся основной и средней школы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ы учебного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гебра и начала анализ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ХК/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 4,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 3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 рус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ум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предметов, по которым учащиеся 5-10 классов имеют одну «3»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(По итогам 2016-2017 уч.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м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5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  <w:t>Итого:      9 учеников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Итог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jc w:val="both"/>
        <w:rPr/>
      </w:pPr>
      <w:r>
        <w:rPr/>
        <w:t>При стабильном  контингенте учащихся успеваемость и успешность (качество) обучения тоже стабильны, что является положительным моментом в учебно-воспит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Сохранилось количество успевающих на «5» с незначительным ростом,  выросло количество успевающих на «4» и «5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Все классы имеют 100% успеваемость. Самый высокий показатель качества –  2 классы, низкий результат качества знаний имеет 7 Б 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В отчётный период отсутствуют второгод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rPr/>
      </w:pPr>
      <w:r>
        <w:rPr/>
        <w:t>9  учеников  имеют одну годовую отметку «3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>Итог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Учебно-воспитательный процесс имеет положительные тенден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Задачи 2017-2018 учебного года по работе с отстающими учащимися пед. коллективом выполнены. Определился резерв для работы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1980" w:hanging="360"/>
        <w:rPr/>
      </w:pPr>
      <w:r>
        <w:rPr/>
        <w:t>Выше стандарта образо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1980" w:hanging="360"/>
        <w:rPr/>
      </w:pPr>
      <w:r>
        <w:rPr/>
        <w:t xml:space="preserve">Работа по социализации учащихся  8, 9 классов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1980" w:hanging="360"/>
        <w:rPr/>
      </w:pPr>
      <w:r>
        <w:rPr/>
        <w:t>Работа в параллелях ФГО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Работа в профильных классах имеет определенные недостатк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ind w:left="1800" w:hanging="180"/>
        <w:rPr/>
      </w:pPr>
      <w:r>
        <w:rPr/>
        <w:t>Объективные: отсутствие четкости в формировании УМК; слабая материально-техническая база, сокращение контингента учащихся (1 класс в параллели)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/>
        <w:t>Субъективные : отсутствие чёткости в выборе профиля обучения, проблема мотив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Анализ Государственной (итоговой) аттестации 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>за курс основной общей школы в 2017году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>Процент допуска                       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допуска к экзаменам:</w:t>
      </w:r>
    </w:p>
    <w:p>
      <w:pPr>
        <w:pStyle w:val="Normal"/>
        <w:rPr/>
      </w:pPr>
      <w:r>
        <w:rPr/>
        <w:t>2002                     3                          98%</w:t>
      </w:r>
    </w:p>
    <w:p>
      <w:pPr>
        <w:pStyle w:val="Normal"/>
        <w:rPr/>
      </w:pPr>
      <w:r>
        <w:rPr/>
        <w:t>2003                     2                          98%</w:t>
      </w:r>
    </w:p>
    <w:p>
      <w:pPr>
        <w:pStyle w:val="Normal"/>
        <w:rPr/>
      </w:pPr>
      <w:r>
        <w:rPr/>
        <w:t>2004                    11                         93%</w:t>
      </w:r>
    </w:p>
    <w:p>
      <w:pPr>
        <w:pStyle w:val="Normal"/>
        <w:rPr/>
      </w:pPr>
      <w:r>
        <w:rPr/>
        <w:t>2005                     4                          96%</w:t>
      </w:r>
    </w:p>
    <w:p>
      <w:pPr>
        <w:pStyle w:val="Normal"/>
        <w:rPr/>
      </w:pPr>
      <w:r>
        <w:rPr/>
        <w:t>2006                     3                          96%</w:t>
      </w:r>
    </w:p>
    <w:p>
      <w:pPr>
        <w:pStyle w:val="Normal"/>
        <w:rPr/>
      </w:pPr>
      <w:r>
        <w:rPr/>
        <w:t>2007                     3                          97%</w:t>
      </w:r>
    </w:p>
    <w:p>
      <w:pPr>
        <w:pStyle w:val="Normal"/>
        <w:rPr/>
      </w:pPr>
      <w:r>
        <w:rPr/>
        <w:t>2008                     2                          96%</w:t>
      </w:r>
    </w:p>
    <w:p>
      <w:pPr>
        <w:pStyle w:val="Normal"/>
        <w:rPr/>
      </w:pPr>
      <w:r>
        <w:rPr/>
        <w:t>2009                     2                          96%</w:t>
      </w:r>
    </w:p>
    <w:p>
      <w:pPr>
        <w:pStyle w:val="Normal"/>
        <w:tabs>
          <w:tab w:val="clear" w:pos="708"/>
          <w:tab w:val="left" w:pos="2085" w:leader="none"/>
          <w:tab w:val="left" w:pos="4140" w:leader="none"/>
        </w:tabs>
        <w:jc w:val="both"/>
        <w:rPr/>
      </w:pPr>
      <w:r>
        <w:rPr/>
        <w:t>2010</w:t>
        <w:tab/>
        <w:t>1                         98 %</w:t>
      </w:r>
    </w:p>
    <w:p>
      <w:pPr>
        <w:pStyle w:val="Normal"/>
        <w:tabs>
          <w:tab w:val="clear" w:pos="708"/>
          <w:tab w:val="left" w:pos="2085" w:leader="none"/>
          <w:tab w:val="left" w:pos="4140" w:leader="none"/>
        </w:tabs>
        <w:jc w:val="both"/>
        <w:rPr/>
      </w:pPr>
      <w:r>
        <w:rPr/>
        <w:t>2011                   -                        100%</w:t>
      </w:r>
    </w:p>
    <w:p>
      <w:pPr>
        <w:pStyle w:val="Normal"/>
        <w:tabs>
          <w:tab w:val="clear" w:pos="708"/>
          <w:tab w:val="left" w:pos="2085" w:leader="none"/>
          <w:tab w:val="left" w:pos="4140" w:leader="none"/>
        </w:tabs>
        <w:jc w:val="both"/>
        <w:rPr/>
      </w:pPr>
      <w:r>
        <w:rPr/>
        <w:t>2012                   -                        100%</w:t>
      </w:r>
    </w:p>
    <w:p>
      <w:pPr>
        <w:pStyle w:val="Normal"/>
        <w:tabs>
          <w:tab w:val="clear" w:pos="708"/>
          <w:tab w:val="left" w:pos="2085" w:leader="none"/>
          <w:tab w:val="left" w:pos="4140" w:leader="none"/>
        </w:tabs>
        <w:jc w:val="both"/>
        <w:rPr/>
      </w:pPr>
      <w:r>
        <w:rPr/>
        <w:t>2013                   -                        100%</w:t>
      </w:r>
    </w:p>
    <w:p>
      <w:pPr>
        <w:pStyle w:val="Normal"/>
        <w:tabs>
          <w:tab w:val="clear" w:pos="708"/>
          <w:tab w:val="left" w:pos="2085" w:leader="none"/>
          <w:tab w:val="left" w:pos="4140" w:leader="none"/>
        </w:tabs>
        <w:jc w:val="both"/>
        <w:rPr/>
      </w:pPr>
      <w:r>
        <w:rPr/>
        <w:t>2014                   -                        100%</w:t>
      </w:r>
    </w:p>
    <w:p>
      <w:pPr>
        <w:pStyle w:val="Normal"/>
        <w:jc w:val="both"/>
        <w:rPr/>
      </w:pPr>
      <w:r>
        <w:rPr/>
        <w:t>2015                   -                        100%</w:t>
      </w:r>
    </w:p>
    <w:p>
      <w:pPr>
        <w:pStyle w:val="Normal"/>
        <w:tabs>
          <w:tab w:val="clear" w:pos="708"/>
          <w:tab w:val="left" w:pos="1656" w:leader="none"/>
          <w:tab w:val="left" w:pos="3168" w:leader="none"/>
        </w:tabs>
        <w:jc w:val="both"/>
        <w:rPr/>
      </w:pPr>
      <w:r>
        <w:rPr/>
        <w:t>2016</w:t>
        <w:tab/>
        <w:t>-</w:t>
        <w:tab/>
        <w:t>100 %</w:t>
      </w:r>
    </w:p>
    <w:p>
      <w:pPr>
        <w:pStyle w:val="Normal"/>
        <w:tabs>
          <w:tab w:val="clear" w:pos="708"/>
          <w:tab w:val="left" w:pos="1656" w:leader="none"/>
          <w:tab w:val="left" w:pos="3168" w:leader="none"/>
        </w:tabs>
        <w:jc w:val="both"/>
        <w:rPr/>
      </w:pPr>
      <w:r>
        <w:rPr/>
        <w:t>2017</w:t>
        <w:tab/>
        <w:t>-</w:t>
        <w:tab/>
        <w:t>100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учено 15 аттестат. Из ни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ычного образца – 15 аттес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мь учащихся не прошли государственной итоговой аттестации. </w:t>
      </w:r>
    </w:p>
    <w:p>
      <w:pPr>
        <w:pStyle w:val="Normal"/>
        <w:ind w:firstLine="720"/>
        <w:jc w:val="both"/>
        <w:rPr/>
      </w:pPr>
      <w:r>
        <w:rPr/>
        <w:t xml:space="preserve">Не сдал обязательные экзамены по русскому языку и математике и экзамены по выбору. Не сдали повторно экзамен по математике 6 человек.  </w:t>
      </w:r>
    </w:p>
    <w:p>
      <w:pPr>
        <w:pStyle w:val="Normal"/>
        <w:jc w:val="both"/>
        <w:rPr/>
      </w:pPr>
      <w:r>
        <w:rPr/>
        <w:t>Подготовка к итоговой аттестации складывалась из следующих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дительское собрание – инструктаж по нормативно-правовой баз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ые собрания, ознакомление с правами и обязанностями выпускников, расписанием экзаме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ы проводились в формате ОГЭ – для всех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ОТА ВЫБОРА ПРЕДМЕТОВ</w:t>
      </w:r>
    </w:p>
    <w:p>
      <w:pPr>
        <w:pStyle w:val="Normal"/>
        <w:jc w:val="center"/>
        <w:rPr/>
      </w:pPr>
      <w:r>
        <w:rPr/>
        <w:t xml:space="preserve">В рамках положения об ОГЭ в 9 классах для получения аттестата достаточно сдать 2 обязательных предмета: русский язык и математ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Государственной итоговой аттестации</w:t>
      </w:r>
    </w:p>
    <w:p>
      <w:pPr>
        <w:pStyle w:val="Normal"/>
        <w:jc w:val="center"/>
        <w:rPr/>
      </w:pPr>
      <w:r>
        <w:rPr/>
        <w:t>Все обязательные экзамены сдавались в формате ОГЭ.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048"/>
        <w:gridCol w:w="846"/>
        <w:gridCol w:w="954"/>
        <w:gridCol w:w="1563"/>
        <w:gridCol w:w="943"/>
        <w:gridCol w:w="976"/>
        <w:gridCol w:w="730"/>
        <w:gridCol w:w="644"/>
        <w:gridCol w:w="1093"/>
        <w:gridCol w:w="867"/>
      </w:tblGrid>
      <w:tr>
        <w:trPr>
          <w:trHeight w:val="2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учащихся в параллел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допущены к экзамена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дной двой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замен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ВЭ для обучающихся с ограниченными возможностями здоров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срочно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документы (чел)</w:t>
            </w:r>
          </w:p>
        </w:tc>
      </w:tr>
      <w:tr>
        <w:trPr>
          <w:trHeight w:val="71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ц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а «4» и 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лич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вл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втор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а справка</w:t>
            </w:r>
          </w:p>
        </w:tc>
      </w:tr>
      <w:tr>
        <w:trPr>
          <w:trHeight w:val="37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По итогам ГИА оставлены на повторный курс обучения 7 обучающихся.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Результаты письменной итоговой аттестации  </w:t>
      </w:r>
      <w:r>
        <w:rPr>
          <w:b/>
        </w:rPr>
        <w:t xml:space="preserve">в 9 классах  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0"/>
        <w:gridCol w:w="2286"/>
        <w:gridCol w:w="713"/>
        <w:gridCol w:w="725"/>
        <w:gridCol w:w="722"/>
        <w:gridCol w:w="727"/>
        <w:gridCol w:w="2026"/>
      </w:tblGrid>
      <w:tr>
        <w:trPr>
          <w:trHeight w:val="406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, сдававших  экзамен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-ся, пересдававших экзамен</w:t>
            </w:r>
          </w:p>
        </w:tc>
      </w:tr>
      <w:tr>
        <w:trPr>
          <w:trHeight w:val="118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сский язык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ОГЭ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ОГЭ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1" w:hRule="atLeast"/>
          <w:cantSplit w:val="true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numPr>
          <w:ilvl w:val="0"/>
          <w:numId w:val="58"/>
        </w:numPr>
        <w:spacing w:before="0" w:after="0"/>
        <w:contextualSpacing/>
        <w:jc w:val="center"/>
        <w:rPr/>
      </w:pPr>
      <w:r>
        <w:rPr/>
        <w:t>Положительным является  то, что все учащиеся, за исключением 7, сдали экзамены и получили аттестат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Отрицательным моментом  необходимо считать то, что 7 учащихся вынуждены были пересдавать математику, так как при сдаче экзамена в основной срок, получили по данному предмету - 2 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80" w:leader="none"/>
          <w:tab w:val="left" w:pos="644" w:leader="none"/>
        </w:tabs>
        <w:ind w:left="644" w:hanging="360"/>
        <w:jc w:val="both"/>
        <w:rPr/>
      </w:pPr>
      <w:r>
        <w:rPr/>
        <w:t>Государственная итоговая аттестация за курс основной общей школы в 2017 году прошла без нарушений процедуры проведения экзаменов, установленной Положением о проведении Государственной итоговой аттестации и ОГЭ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Организация проведения экзаменов соответствовала положенным требованиям, без нарушений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Итоги Государственной итоговой аттестации в 9 классах  в 2016 году оказались хуже, чем в 2015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кзаменам за курс средней  общей школы допущено 15 учащихся. Всего учащихся в 11-м классе 15 человек. Не допущенных к государственной (итоговой) аттестации нет. 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нализ государственной итоговой аттестации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b/>
          <w:i/>
          <w:color w:val="002060"/>
        </w:rPr>
        <w:t>за курс средней общей школы в 2016 году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/>
      </w:pPr>
      <w:r>
        <w:rPr/>
        <w:t>Процент допуска                                  100%</w:t>
      </w:r>
    </w:p>
    <w:p>
      <w:pPr>
        <w:pStyle w:val="Normal"/>
        <w:rPr/>
      </w:pPr>
      <w:r>
        <w:rPr/>
        <w:t>Динамика допуска к экзаменам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004                        1                                99%</w:t>
      </w:r>
    </w:p>
    <w:p>
      <w:pPr>
        <w:pStyle w:val="Normal"/>
        <w:rPr/>
      </w:pPr>
      <w:r>
        <w:rPr/>
        <w:t>2005                        -                               100%</w:t>
      </w:r>
    </w:p>
    <w:p>
      <w:pPr>
        <w:pStyle w:val="Normal"/>
        <w:rPr/>
      </w:pPr>
      <w:r>
        <w:rPr/>
        <w:t>2006                        -                               100%</w:t>
      </w:r>
    </w:p>
    <w:p>
      <w:pPr>
        <w:pStyle w:val="Normal"/>
        <w:rPr/>
      </w:pPr>
      <w:r>
        <w:rPr/>
        <w:t>2007                        -                               100%</w:t>
      </w:r>
    </w:p>
    <w:p>
      <w:pPr>
        <w:pStyle w:val="Normal"/>
        <w:rPr/>
      </w:pPr>
      <w:r>
        <w:rPr/>
        <w:t>2008                        -                               100%</w:t>
      </w:r>
    </w:p>
    <w:p>
      <w:pPr>
        <w:pStyle w:val="Normal"/>
        <w:rPr/>
      </w:pPr>
      <w:r>
        <w:rPr/>
        <w:t>2009                        -                               100%</w:t>
      </w:r>
    </w:p>
    <w:p>
      <w:pPr>
        <w:pStyle w:val="Normal"/>
        <w:tabs>
          <w:tab w:val="clear" w:pos="708"/>
          <w:tab w:val="left" w:pos="3210" w:leader="none"/>
          <w:tab w:val="center" w:pos="5127" w:leader="none"/>
        </w:tabs>
        <w:rPr/>
      </w:pPr>
      <w:r>
        <w:rPr/>
        <w:t xml:space="preserve">2010                        -                               100%              </w:t>
      </w:r>
    </w:p>
    <w:p>
      <w:pPr>
        <w:pStyle w:val="Normal"/>
        <w:tabs>
          <w:tab w:val="clear" w:pos="708"/>
          <w:tab w:val="left" w:pos="3210" w:leader="none"/>
          <w:tab w:val="center" w:pos="5127" w:leader="none"/>
        </w:tabs>
        <w:rPr/>
      </w:pPr>
      <w:r>
        <w:rPr/>
        <w:t xml:space="preserve">2011                        -                               100%                 </w:t>
      </w:r>
    </w:p>
    <w:p>
      <w:pPr>
        <w:pStyle w:val="Normal"/>
        <w:tabs>
          <w:tab w:val="clear" w:pos="708"/>
          <w:tab w:val="left" w:pos="3210" w:leader="none"/>
          <w:tab w:val="center" w:pos="5127" w:leader="none"/>
        </w:tabs>
        <w:rPr/>
      </w:pPr>
      <w:r>
        <w:rPr/>
        <w:t xml:space="preserve">2012                       -                                100%                       </w:t>
      </w:r>
    </w:p>
    <w:p>
      <w:pPr>
        <w:pStyle w:val="Normal"/>
        <w:tabs>
          <w:tab w:val="clear" w:pos="708"/>
          <w:tab w:val="left" w:pos="3210" w:leader="none"/>
          <w:tab w:val="center" w:pos="5127" w:leader="none"/>
        </w:tabs>
        <w:rPr/>
      </w:pPr>
      <w:r>
        <w:rPr/>
        <w:t xml:space="preserve">2014                       -                                100%                 </w:t>
      </w:r>
    </w:p>
    <w:p>
      <w:pPr>
        <w:pStyle w:val="Normal"/>
        <w:jc w:val="both"/>
        <w:rPr/>
      </w:pPr>
      <w:r>
        <w:rPr/>
        <w:t xml:space="preserve">2015                     -                              100% </w:t>
      </w:r>
    </w:p>
    <w:p>
      <w:pPr>
        <w:pStyle w:val="Normal"/>
        <w:jc w:val="both"/>
        <w:rPr/>
      </w:pPr>
      <w:r>
        <w:rPr/>
        <w:t xml:space="preserve">2016                     -                              100% </w:t>
      </w:r>
    </w:p>
    <w:p>
      <w:pPr>
        <w:pStyle w:val="Normal"/>
        <w:rPr/>
      </w:pPr>
      <w:r>
        <w:rPr/>
        <w:t>2017                        -                              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и выдано аттестатов обычного образца –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и потенциальные  возможности учащиеся реализовали.</w:t>
      </w:r>
    </w:p>
    <w:p>
      <w:pPr>
        <w:pStyle w:val="Normal"/>
        <w:jc w:val="both"/>
        <w:rPr/>
      </w:pPr>
      <w:r>
        <w:rPr/>
        <w:t>Подготовка к государственной итоговой аттестации осуществлялась в рамках подготовки к ЕГЭ. По Положению о государственной итоговой аттестации выпускников 11-х классов обязательными предметами определены:</w:t>
      </w:r>
    </w:p>
    <w:p>
      <w:pPr>
        <w:pStyle w:val="Normal"/>
        <w:jc w:val="both"/>
        <w:rPr/>
      </w:pPr>
      <w:r>
        <w:rPr/>
        <w:t>Математика (базовая)</w:t>
      </w:r>
    </w:p>
    <w:p>
      <w:pPr>
        <w:pStyle w:val="Normal"/>
        <w:jc w:val="both"/>
        <w:rPr/>
      </w:pPr>
      <w:r>
        <w:rPr/>
        <w:t>Математика (профильная) – 12 учащихся.</w:t>
      </w:r>
    </w:p>
    <w:p>
      <w:pPr>
        <w:pStyle w:val="Normal"/>
        <w:jc w:val="both"/>
        <w:rPr/>
      </w:pPr>
      <w:r>
        <w:rPr/>
        <w:t xml:space="preserve">Русский язы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ами по выбору:</w:t>
      </w:r>
    </w:p>
    <w:p>
      <w:pPr>
        <w:pStyle w:val="Normal"/>
        <w:jc w:val="both"/>
        <w:rPr/>
      </w:pPr>
      <w:r>
        <w:rPr/>
        <w:t>Физика (выбор)</w:t>
      </w:r>
    </w:p>
    <w:p>
      <w:pPr>
        <w:pStyle w:val="Normal"/>
        <w:jc w:val="both"/>
        <w:rPr/>
      </w:pPr>
      <w:r>
        <w:rPr/>
        <w:t>Биология (выбор)</w:t>
      </w:r>
    </w:p>
    <w:p>
      <w:pPr>
        <w:pStyle w:val="Normal"/>
        <w:jc w:val="both"/>
        <w:rPr/>
      </w:pPr>
      <w:r>
        <w:rPr/>
        <w:t>История (выбор)</w:t>
      </w:r>
    </w:p>
    <w:p>
      <w:pPr>
        <w:pStyle w:val="Normal"/>
        <w:jc w:val="both"/>
        <w:rPr/>
      </w:pPr>
      <w:r>
        <w:rPr/>
        <w:t>Обществознание (выбор)</w:t>
      </w:r>
    </w:p>
    <w:p>
      <w:pPr>
        <w:pStyle w:val="Normal"/>
        <w:jc w:val="both"/>
        <w:rPr/>
      </w:pPr>
      <w:r>
        <w:rPr/>
        <w:t>Химия</w:t>
      </w:r>
    </w:p>
    <w:p>
      <w:pPr>
        <w:pStyle w:val="Normal"/>
        <w:jc w:val="both"/>
        <w:rPr/>
      </w:pPr>
      <w:r>
        <w:rPr/>
        <w:t>География</w:t>
      </w:r>
    </w:p>
    <w:p>
      <w:pPr>
        <w:pStyle w:val="Normal"/>
        <w:jc w:val="both"/>
        <w:rPr/>
      </w:pPr>
      <w:r>
        <w:rPr/>
        <w:t>Информатика</w:t>
      </w:r>
    </w:p>
    <w:p>
      <w:pPr>
        <w:pStyle w:val="Normal"/>
        <w:jc w:val="both"/>
        <w:rPr/>
      </w:pPr>
      <w:r>
        <w:rPr/>
        <w:t>Английский язык</w:t>
      </w:r>
    </w:p>
    <w:p>
      <w:pPr>
        <w:pStyle w:val="Normal"/>
        <w:jc w:val="both"/>
        <w:rPr/>
      </w:pPr>
      <w:r>
        <w:rPr/>
        <w:t xml:space="preserve">Были осуществлены следующие мероприят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Родительское собрание – изучение нормативно-правовой базы Государственной итоговой аттестации в формате ЕГЭ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Классные собрания – ознакомление с документами, правами, обязанностями аттестующихся, расписанием экзаменов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нструктаж учащихся по процедуре проведения ЕГЭ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чество ГИА в 2016 году.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</w:rPr>
      </w:pPr>
      <w:r>
        <w:rPr>
          <w:b/>
        </w:rPr>
        <w:t xml:space="preserve">Информация о результатах итоговой аттестации в 11 (12) классах 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только выпускники 2016-2017 года)</w:t>
      </w:r>
    </w:p>
    <w:p>
      <w:pPr>
        <w:pStyle w:val="Normal"/>
        <w:tabs>
          <w:tab w:val="clear" w:pos="708"/>
          <w:tab w:val="left" w:pos="821" w:leader="none"/>
          <w:tab w:val="left" w:pos="3391" w:leader="none"/>
          <w:tab w:val="left" w:pos="5772" w:leader="none"/>
          <w:tab w:val="left" w:pos="7680" w:leader="none"/>
          <w:tab w:val="left" w:pos="9494" w:leader="none"/>
          <w:tab w:val="left" w:pos="10661" w:leader="none"/>
          <w:tab w:val="left" w:pos="12300" w:leader="none"/>
          <w:tab w:val="left" w:pos="143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9"/>
        <w:gridCol w:w="1125"/>
        <w:gridCol w:w="1023"/>
        <w:gridCol w:w="1678"/>
        <w:gridCol w:w="1011"/>
        <w:gridCol w:w="1099"/>
        <w:gridCol w:w="665"/>
        <w:gridCol w:w="1035"/>
        <w:gridCol w:w="893"/>
      </w:tblGrid>
      <w:tr>
        <w:trPr>
          <w:trHeight w:val="23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учащих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араллели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допущены к экзаменам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ава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замены 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ВЭ для обучающихся с ограниченными возможностями здоровь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досрочно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документы (чел)</w:t>
            </w:r>
          </w:p>
        </w:tc>
      </w:tr>
      <w:tr>
        <w:trPr>
          <w:trHeight w:val="521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ыч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ц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«4» и «5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личие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у</w:t>
            </w:r>
          </w:p>
        </w:tc>
      </w:tr>
      <w:tr>
        <w:trPr>
          <w:trHeight w:val="3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5"/>
        <w:gridCol w:w="1155"/>
        <w:gridCol w:w="760"/>
        <w:gridCol w:w="605"/>
        <w:gridCol w:w="917"/>
        <w:gridCol w:w="1224"/>
        <w:gridCol w:w="2292"/>
      </w:tblGrid>
      <w:tr>
        <w:trPr>
          <w:trHeight w:val="406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-ся, сдававших  экзамен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 уч-ся, пересдававших экзамен</w:t>
            </w:r>
          </w:p>
        </w:tc>
      </w:tr>
      <w:tr>
        <w:trPr>
          <w:trHeight w:val="406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ГВЭ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ГВЭ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ли (в итоге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сдали (в ито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-во </w:t>
            </w:r>
            <w:r>
              <w:rPr>
                <w:b/>
                <w:color w:val="000000"/>
              </w:rPr>
              <w:t xml:space="preserve">сдавших </w:t>
            </w:r>
            <w:r>
              <w:rPr>
                <w:color w:val="000000"/>
              </w:rPr>
              <w:t>при пересдаче</w:t>
            </w:r>
          </w:p>
        </w:tc>
      </w:tr>
      <w:tr>
        <w:trPr>
          <w:trHeight w:val="35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(ЕГЭ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ЕГЭ) (базов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ЕГЭ) (профи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/>
      </w:pPr>
      <w:r>
        <w:rPr>
          <w:b/>
          <w:color w:val="000000"/>
        </w:rPr>
        <w:t xml:space="preserve">Информация об экзаменах «по выбору» </w:t>
      </w:r>
      <w:r>
        <w:rPr>
          <w:b/>
        </w:rPr>
        <w:t xml:space="preserve">в 11 классах 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(только сдававшие экзамены) </w:t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4"/>
        <w:gridCol w:w="2812"/>
        <w:gridCol w:w="28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выбранный для экзам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11 класс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ниже минимальной нормы (не сдал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100 балло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" w:leader="none"/>
          <w:tab w:val="left" w:pos="1752" w:leader="none"/>
          <w:tab w:val="left" w:pos="2273" w:leader="none"/>
          <w:tab w:val="left" w:pos="2794" w:leader="none"/>
          <w:tab w:val="left" w:pos="3314" w:leader="none"/>
          <w:tab w:val="left" w:pos="3960" w:leader="none"/>
          <w:tab w:val="left" w:pos="4685" w:leader="none"/>
          <w:tab w:val="left" w:pos="5206" w:leader="none"/>
          <w:tab w:val="left" w:pos="5726" w:leader="none"/>
          <w:tab w:val="left" w:pos="6247" w:leader="none"/>
          <w:tab w:val="left" w:pos="6862" w:leader="none"/>
          <w:tab w:val="left" w:pos="7382" w:leader="none"/>
          <w:tab w:val="left" w:pos="7966" w:leader="none"/>
          <w:tab w:val="left" w:pos="8628" w:leader="none"/>
          <w:tab w:val="left" w:pos="9180" w:leader="none"/>
          <w:tab w:val="left" w:pos="9826" w:leader="none"/>
          <w:tab w:val="left" w:pos="10361" w:leader="none"/>
          <w:tab w:val="left" w:pos="10896" w:leader="none"/>
          <w:tab w:val="left" w:pos="11542" w:leader="none"/>
          <w:tab w:val="left" w:pos="12142" w:leader="none"/>
          <w:tab w:val="left" w:pos="12773" w:leader="none"/>
          <w:tab w:val="left" w:pos="13529" w:leader="none"/>
        </w:tabs>
        <w:rPr/>
      </w:pPr>
      <w:r>
        <w:rPr>
          <w:color w:val="000000"/>
        </w:rPr>
        <w:t xml:space="preserve">11 (12) кл. сдавали 3 и более предметов </w:t>
      </w:r>
      <w:r>
        <w:rPr>
          <w:b/>
          <w:i/>
          <w:color w:val="000000"/>
        </w:rPr>
        <w:t>ЕГЭ</w:t>
      </w:r>
      <w:r>
        <w:rPr>
          <w:color w:val="000000"/>
        </w:rPr>
        <w:t xml:space="preserve">  (включая математику, русский язык) – 15  учащихс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итоговой аттестации при сдаче обязательных письменных экзаменов в формате ЕГ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инимальное количество баллов по русскому языку, установленное Рособрнадзором, составило 24. Наименьшее количество баллов по школе составило 24. Таким образом, русский язык сдали все учащиеся. Наибольшее количество баллов по школе – 83 – набрали 2 уча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певаемость – 100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97"/>
        <w:gridCol w:w="1941"/>
        <w:gridCol w:w="1972"/>
        <w:gridCol w:w="198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ематика (базов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2»(неудовл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3»(удовл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4»(хорош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5»(отлично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едний балл – 4,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певаемость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чество сдачи ГИА – 97%.</w:t>
      </w:r>
    </w:p>
    <w:p>
      <w:pPr>
        <w:pStyle w:val="Normal"/>
        <w:jc w:val="both"/>
        <w:rPr/>
      </w:pPr>
      <w:r>
        <w:rPr/>
        <w:t xml:space="preserve">Минимальное количество баллов по математике (профильной), установленное Рособрнадзором, составило 27 баллов. Наименьшее количество баллов – 14. Наибольшее количество баллов по школе – 80. </w:t>
      </w:r>
    </w:p>
    <w:p>
      <w:pPr>
        <w:pStyle w:val="Normal"/>
        <w:jc w:val="both"/>
        <w:rPr/>
      </w:pPr>
      <w:r>
        <w:rPr/>
        <w:t xml:space="preserve">Математику на профильном уровне сдали – 11 учащихся, набравших количество баллов выше установленной нормы (27 баллов и выше), </w:t>
      </w:r>
    </w:p>
    <w:p>
      <w:pPr>
        <w:pStyle w:val="Normal"/>
        <w:jc w:val="both"/>
        <w:rPr/>
      </w:pPr>
      <w:r>
        <w:rPr/>
        <w:t xml:space="preserve">не сдали – 4 учащихся, набравшие количество баллов, ниже, установленной нормы. </w:t>
      </w:r>
    </w:p>
    <w:p>
      <w:pPr>
        <w:pStyle w:val="Normal"/>
        <w:jc w:val="both"/>
        <w:rPr/>
      </w:pPr>
      <w:r>
        <w:rPr/>
        <w:t>Все  учащиеся сдавали  обязательные экзамены в формате 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оги: </w:t>
      </w:r>
      <w:r>
        <w:rPr/>
        <w:t>1. Установленную минимальную планку по обязательным предметам (русский язык. математика базовая) преодолели все учащиеся, подтвердив свои притязания на получение аттестата о среднем общем образовании.</w:t>
      </w:r>
    </w:p>
    <w:p>
      <w:pPr>
        <w:pStyle w:val="Normal"/>
        <w:jc w:val="both"/>
        <w:rPr/>
      </w:pPr>
      <w:r>
        <w:rPr/>
        <w:t>2.  Качество итоговой аттестации в 2017 году составило высоки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ота выбора предметов</w:t>
      </w:r>
    </w:p>
    <w:p>
      <w:pPr>
        <w:pStyle w:val="Normal"/>
        <w:rPr/>
      </w:pPr>
      <w:r>
        <w:rPr/>
        <w:t>Выбор учащихся ничем не был ограничен. Выбрано  6 предметов.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7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исл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Выбор предметов учащимися для сдачи экзаменов государственной итоговой аттестации ограничился предметами, сдаваемыми в формате ЕГЭ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Наибольшее количество учащихся сдавали обществознание и физ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стных экзаменов по выб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24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"/>
        <w:gridCol w:w="948"/>
        <w:gridCol w:w="1061"/>
        <w:gridCol w:w="1134"/>
        <w:gridCol w:w="1134"/>
        <w:gridCol w:w="993"/>
        <w:gridCol w:w="992"/>
        <w:gridCol w:w="850"/>
        <w:gridCol w:w="851"/>
        <w:gridCol w:w="99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ТОГИ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ительным моментом являются результаты экзаменов по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Русскому языку;  математике (базовая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 xml:space="preserve"> </w:t>
      </w:r>
      <w:r>
        <w:rPr/>
        <w:t>Литературе,  английскому языку,биологии, но сдавали данные предметы 1-2 учащих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рицательным моментом является: сдача экзамена по обществознанию и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>1.Организация проведения экзаменов соответствовала положенным требованиям;</w:t>
      </w:r>
    </w:p>
    <w:p>
      <w:pPr>
        <w:pStyle w:val="Normal"/>
        <w:jc w:val="both"/>
        <w:rPr/>
      </w:pPr>
      <w:r>
        <w:rPr/>
        <w:t xml:space="preserve">2. Положительным моментом является результат ЕГЭ по обязательным предметам, которые учащиеся сда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трицательным результатом являются итоги ЕГЭ по предметам, где учащиеся получили количество баллов ниже установленного Рособрнадзором :</w:t>
      </w:r>
    </w:p>
    <w:p>
      <w:pPr>
        <w:pStyle w:val="Normal"/>
        <w:jc w:val="both"/>
        <w:rPr/>
      </w:pPr>
      <w:r>
        <w:rPr/>
        <w:t xml:space="preserve">Обществознание,  исто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80"/>
        </w:rPr>
      </w:pPr>
      <w:r>
        <w:rPr>
          <w:b/>
          <w:i/>
          <w:color w:val="000080"/>
        </w:rPr>
        <w:t>Материально-техническая и учебно-материальная  базы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Состояние материально – технической базы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>Школа работает в двух зданиях. В  основном здании школы находится 16 учебных кабинетов, спортивный зал, буфет, библиотека, кабинет социально – педагогической службы школы, медицинский кабинет, процедурный кабинет,  кабинет обслуживающего труда, мастерская, компьютерный класс с выходом в сеть Интернет. Во втором здании – 13 учебных кабинетов, малый спортивный зал, библиотека, столовая,  медицинский, стоматологический кабине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блиотечный фонд школы составляет 14731 экземпляр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063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6"/>
        <w:gridCol w:w="5670"/>
        <w:gridCol w:w="1560"/>
        <w:gridCol w:w="1417"/>
      </w:tblGrid>
      <w:tr>
        <w:trPr>
          <w:trHeight w:val="240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, помещений и территори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снащ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, помещений и территорий (учебные, учебно-лабораторные, административные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е, помещения для занятия физической культурой и спортом, для обеспечения обучающихс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 и работников пита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дицинским  обслуживанием, ин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площади (кв. 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й, выд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м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й надзор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1 Север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о-лабораторные помещения – 19 помещений – </w:t>
            </w:r>
            <w:r>
              <w:rPr>
                <w:b/>
                <w:sz w:val="18"/>
                <w:szCs w:val="18"/>
              </w:rPr>
              <w:t>1120,47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ивный зал – 273,87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ностранного языка №12 – 52,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ностранного языка №11– 52,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математики  №2– 51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стерская – 52,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ОБЖ  №7– 47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географии №8 – 48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русского языка №10 – 5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русского языка  №1– 5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стории №9– 52,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ская кабинета химии  №13– 18,6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химии  и биологии №14- 50,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ская кабинета физики  №15– 18,6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физики  №16– 5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математики  №17– 5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математики  №2– 5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нформатики  №18– 53,3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скусства №24 – 51,6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технологии  №25– 52,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помещения – 5 помещений – </w:t>
            </w:r>
            <w:r>
              <w:rPr>
                <w:b/>
                <w:sz w:val="18"/>
                <w:szCs w:val="18"/>
              </w:rPr>
              <w:t>84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директора – 1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ёмная – 1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хгалтерия – 1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ьская – 27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заместителей директора – 15 кв.м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о-бытовые помещения – 7 помещений –  </w:t>
            </w:r>
            <w:r>
              <w:rPr>
                <w:b/>
                <w:sz w:val="18"/>
                <w:szCs w:val="18"/>
              </w:rPr>
              <w:t>133,36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енский туалет – 28,2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жской туалет – 28,2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дероб – 3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арядная – 10,28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ранение лыж – 5,17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валка женская – 15.63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валка мужская – 15.84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социально – бытовой ориентировки – 3 помещения – 163,96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ка – 48,86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овый зал – 100,1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ната школьного актива – 1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я медицинского обслуживания – 2 помещения – </w:t>
            </w:r>
            <w:r>
              <w:rPr>
                <w:b/>
                <w:sz w:val="18"/>
                <w:szCs w:val="18"/>
              </w:rPr>
              <w:t>26,4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ий кабинет –  18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цедурный кабинет – 8,4 кв. м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я общественного питания – 2 помещения – </w:t>
            </w:r>
            <w:r>
              <w:rPr>
                <w:b/>
                <w:sz w:val="18"/>
                <w:szCs w:val="18"/>
              </w:rPr>
              <w:t>63,64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л – 49,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удомоечное помещение – 14,64  кв.м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заключение  №55.01.01.112.М.000138.01.07 от 25.01.2007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 соблюдении на объектах соискателя лицензии требований пожарной безопасности №422 от 21.09.2006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кв.м.)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83 кв.м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лховстро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ебно-лабораторные помещения – 12 помещений –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ИЗО – 32,4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ПДД – 30,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1 – 31,7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абинет начальных классов№4 – 44,8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5 – 30,2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кабинет начальных классов №7 – 30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8 – 44,3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9 – 47,3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10 – 31,1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начальных классов №12 – 43,7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бинет музыки – 63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ивный зал – 72,6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тивные помещения –1 помещение – </w:t>
            </w:r>
            <w:r>
              <w:rPr>
                <w:b/>
                <w:sz w:val="18"/>
                <w:szCs w:val="18"/>
              </w:rPr>
              <w:t>27,9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ьская – 27,9 кв.м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о-бытовые помещения – 11 помещений – </w:t>
            </w:r>
            <w:r>
              <w:rPr>
                <w:b/>
                <w:sz w:val="18"/>
                <w:szCs w:val="18"/>
              </w:rPr>
              <w:t>116,4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дероб – 29,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 туалетов – 30,5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валка женская – 29,5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нтская – 15,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арядная – 11,9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я социально – бытовой ориентированности – 2 помещения –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блиотека – 19,2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льный зал – 19,8 кв.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я медицинского обслуживания – 4 помещения – 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ий кабинет – 18,4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цедурный кабинет – 8,6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матологический – 22,4 кв.м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ерилизационная – 8,6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я общественного питания – 3 помещения – </w:t>
            </w:r>
            <w:r>
              <w:rPr>
                <w:b/>
                <w:sz w:val="18"/>
                <w:szCs w:val="18"/>
              </w:rPr>
              <w:t>68,5</w:t>
            </w:r>
            <w:r>
              <w:rPr>
                <w:sz w:val="18"/>
                <w:szCs w:val="18"/>
              </w:rPr>
              <w:t xml:space="preserve"> кв.м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л приготовления с посудомоечной зоной – 27,0 кв.м.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л приготовления - 9,9 кв.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денный зал – 31,6 кв.м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заключение  №55.01.01.112.М.000138.01.07 от 25.01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77 о соответствии объекта защиты обязательным требованиям пожарной безопасности от 10.12.2013 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(кв. м):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,8 кв.м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беспечение  образовательной деятельности помещениями для медицинского обслуживания и питания.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2546"/>
        <w:gridCol w:w="2551"/>
        <w:gridCol w:w="1985"/>
        <w:gridCol w:w="1701"/>
        <w:gridCol w:w="1417"/>
      </w:tblGrid>
      <w:tr>
        <w:trPr>
          <w:trHeight w:val="144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ит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в. м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ли и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(оператив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, хозяйстве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), аренда, субаренд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одател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одател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)</w:t>
            </w:r>
          </w:p>
        </w:tc>
      </w:tr>
      <w:tr>
        <w:trPr>
          <w:trHeight w:val="2146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ботников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лховстро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Ом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кабинет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 кв.м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в безвозмездное пользование от 01.11.2013 г. с БУЗ Омской области «Городская детская клиническая больница №2 имени В.П. Бисяриной», Приложение №5 к Лицензии №ЛО-55-01-001105 от 25.06.2013г., Санитарно-эпидемиологическое заключение № 55.01.09.000.М.001523.10.12 от 09.10.201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ный кабин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 кв.м.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 кв.м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муниципального имущества в безвозмездное пользование №36780/бн от 25.08.2008 г.с БУЗ Омской области «Городская клиническая стоматологическая поликлиника №1»,  Приложение №2 к Лицензии №ЛО-55-01-001204 от 24.10.2013, Санитарно-эпидемиологическое заключение № 55.01.02.000.М.000913.09.13 от 13.09.2013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илизационна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 кв.м.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я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ботников с указанием количества посадочных мест *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лховстро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Ом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приготовления с посудомоечной зо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.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 пригото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 кв.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6 кв.м., рассчитан на 45 посадочных мест, в штате учреждения 1 заведующий производством (с функционалом шеф-повара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-1 на оказание услуг по организации питания обучающихся от 27.08.2013, меню на горячие завтраки для питания обучающихся и ассортиментный  перечень дополнительного питания на 2013-2014 учебный год, согласованные с Управлением Роспотребнадзора по Ом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ботников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Северн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Ом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от 03.09.2010</w:t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кабинет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 кв.м.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в безвозмездное пользование от 01.11.2013 г. с БУЗ Омской области «Городская детская клиническая больница №2 имени В.П. Бисяриной», Приложение №6 к Лицензии №ЛО-55-01-001105 от 25.06.2013г., Санитарно-эпидемиологическое заключение № 55.01.09.000.М.001519.10.12 от 09.10.2012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ный кабине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 кв.м.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ния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ающихс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ботников с указанием количества посадочных мест *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лховстро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Ом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приготовления с посудомоечной зо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4 кв.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кв.м., рассчитан на 70 посадочных мест, в штате учреждения 1 заведующий производством (с функционалом шеф-повара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6-1 на оказание услуг по организации питания обучающихся от 27.08.2013, меню на горячие завтраки для питания обучающихся и ассортиментный  перечень дополнительного питания на 2013-2014 учебный год, согласованные с Управлением Роспотребнадзора по Ом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беспечение образовательного процесса оборудованными учебными кабинетами, объектами  для  проведения  практических  занятий, объектами физической культуры и спорта по заявленным образовательным программам</w:t>
      </w:r>
    </w:p>
    <w:tbl>
      <w:tblPr>
        <w:tblW w:w="1148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9"/>
        <w:gridCol w:w="2290"/>
        <w:gridCol w:w="6386"/>
        <w:gridCol w:w="985"/>
        <w:gridCol w:w="993"/>
      </w:tblGrid>
      <w:tr>
        <w:trPr>
          <w:trHeight w:val="279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, подвид дополнительного образовани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професс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 (модуля)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учеб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м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 занятий, объек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чнем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 и спор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(указывают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)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Волховстро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23.08.20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, ОРКСЭ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1-</w:t>
            </w:r>
            <w:r>
              <w:rPr>
                <w:sz w:val="18"/>
                <w:szCs w:val="18"/>
              </w:rPr>
              <w:t>ростовая мебель, жалюзи, доска, оборудованная софитами, печатные пособия, экранно-звуковые пособия, наглядные пособия, раздаточный материал по учебному плану курса «Введение в образовательную систему «Школа 2100».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4-</w:t>
            </w:r>
            <w:r>
              <w:rPr>
                <w:sz w:val="18"/>
                <w:szCs w:val="18"/>
              </w:rPr>
              <w:t xml:space="preserve"> ростовая мебель, кулер, жалюзи, доска, оборудованная софитам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визор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, музыкальный центр, печатные пособия, наглядные пособия, экранно-звуковые пособия,  раздаточный материал по учебному плану курса «Введение в образовательную систему «Школа 2100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5-</w:t>
            </w:r>
            <w:r>
              <w:rPr>
                <w:sz w:val="18"/>
                <w:szCs w:val="18"/>
              </w:rPr>
              <w:t xml:space="preserve"> ростовая мебель, жалюзи, доска, оборудованная софитами, кулер, лампа бактерицидная,  магнитофон, печатные пособия, экранно-звуковые пособия, наглядные пособия, раздаточный материа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, ОРКС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начальных классов №7-</w:t>
            </w:r>
            <w:r>
              <w:rPr>
                <w:sz w:val="18"/>
                <w:szCs w:val="18"/>
              </w:rPr>
              <w:t xml:space="preserve"> ростовая мебель, жалюзи, доска, оборудованная софитами, кулер, стереомагнитола, экранно-звуковые пособия, печатные пособия, наглядные пособия, раздаточный материа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, ОРКС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8-</w:t>
            </w:r>
            <w:r>
              <w:rPr>
                <w:sz w:val="18"/>
                <w:szCs w:val="18"/>
              </w:rPr>
              <w:t xml:space="preserve"> ростовая мебель, жалюзи, доска, оборудованная софитами, кулер телевизор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, персональный компьютер, демонстрационное оборудование, экранно-звуковые пособия, печатные пособия по основным темам учебной программы, принте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9-</w:t>
            </w:r>
            <w:r>
              <w:rPr>
                <w:sz w:val="18"/>
                <w:szCs w:val="18"/>
              </w:rPr>
              <w:t xml:space="preserve"> ростовая мебель, жалюзи, доска, оборудованная софитами, кулер, конторки, интерактивный комплект (интерактивная доска и ноутбук), экранно-звуковые пособия, печатные пособия, наглядные пособия, раздаточный материал по учебному плану курсу,  медиот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10-</w:t>
            </w:r>
            <w:r>
              <w:rPr>
                <w:sz w:val="18"/>
                <w:szCs w:val="18"/>
              </w:rPr>
              <w:t xml:space="preserve"> ростовая мебель, жалюзи, доска, оборудованная софитами, демонстрационное оборудование, экранно-звуковые пособия, печатные пособия по основным темам учебной програм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, иностранный язык, математика, окружающий мир, техн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абинет начальных классов №12-</w:t>
            </w:r>
            <w:r>
              <w:rPr>
                <w:sz w:val="18"/>
                <w:szCs w:val="18"/>
              </w:rPr>
              <w:t xml:space="preserve"> ростовая мебель, конторки, жалюзи, доска, оборудованная софитами, печатные пособия, наглядные пособия,  раздаточный материал, экранно-звуковые пособ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ИЗО №2-</w:t>
            </w:r>
            <w:r>
              <w:rPr>
                <w:sz w:val="18"/>
                <w:szCs w:val="18"/>
              </w:rPr>
              <w:t xml:space="preserve"> ростовая мебель, доска, оборудованная софитами, печатные пособия, наглядные пособия, экранно-звуковые пособия, раздаточный материа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музыки №13-</w:t>
            </w:r>
            <w:r>
              <w:rPr>
                <w:sz w:val="18"/>
                <w:szCs w:val="18"/>
              </w:rPr>
              <w:t xml:space="preserve"> ростовая мебель, доска, оборудованная софитами, пианино, телевизор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- караоке, музыкальный центр, интерактивный комплект (интерактивная доска и ноутбук), печатные пособия, наглядные пособия, раздаточный материал, экранно-звуковые пособия, медиот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инет ПДД №3-</w:t>
            </w:r>
            <w:r>
              <w:rPr>
                <w:sz w:val="18"/>
                <w:szCs w:val="18"/>
              </w:rPr>
              <w:t xml:space="preserve"> наглядные пособия, раздаточный материал, экранно-звуковые пособия, настольно-напольная игра «Азбука дорог» + магниты-модели (3 штуки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блиотека с читальным залом – </w:t>
            </w:r>
            <w:r>
              <w:rPr>
                <w:sz w:val="18"/>
                <w:szCs w:val="18"/>
              </w:rPr>
              <w:t>книгохранилищ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ный читальный зал, компьютер, ксерокс, магнитоф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й зал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ие стенки гимнастические, бревно гимнастическое напольное, скамейки гимнастические,      маты,    баскетбольные кольца,  мячи волейбольные,  футбольные, баскетбольные, дартс,  для метания, щит для метания мяча, палочки эстафетные, перекладина гимнастическая (пристеночная), планка для прыжков в высоту, палки гимнастические, скакалки, гантели, коврики гимнастические, обручи, ракетки для бадминтона, конусы для разметки, флажки для разметки, сеундомеры, лыж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лабораторное оборудование, используемое во всех кабинетах начальной школы: весы учебные с гирями, компасы школьные, рулетки, цифровые датчики  влажности, модель «Череп человека», лупы, штативы лабораторные, микроскопы «Микромед» с подсветкой, Теллурий (модель Солнце-Земля-Луна), различные коллекции (насекомых, гербарии, шерсть и т.п.), карты, глобусы и т.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общее образование и среднее (полное) общее образовани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122, город Омск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-я Северн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оперативном управлении № 07/493-р от 13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от 03.09.2010</w:t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русского языка и литературы №1 </w:t>
            </w:r>
            <w:r>
              <w:rPr>
                <w:sz w:val="18"/>
                <w:szCs w:val="18"/>
              </w:rPr>
              <w:t>- жалюзи, доска, оборудованная софитами, печатные пособия, экранно-звуковые пособия, наглядные пособия, раздаточный материал, мультимедийный комплект (ноутбук, экран, мультимедийный проектор, документ камера, мобильная тележ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русского языка и литературы №10 </w:t>
            </w:r>
            <w:r>
              <w:rPr>
                <w:sz w:val="18"/>
                <w:szCs w:val="18"/>
              </w:rPr>
              <w:t xml:space="preserve">- жалюзи, доска, оборудованная софитами, печатные пособия, экранно-звуковые пособия, наглядные пособия, раздаточный материал, ЖК телевизор,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, геометр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математики №2 </w:t>
            </w:r>
            <w:r>
              <w:rPr>
                <w:sz w:val="18"/>
                <w:szCs w:val="18"/>
              </w:rPr>
              <w:t>- жалюзи, доска, оборудованная софитами, печатные пособия, наглядные пособия, экранно-звуковые пособия, раздаточный материал, комплект чертёжных инструментов, комплект стереометрических тел, таблиц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, геометр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математики №17 </w:t>
            </w:r>
            <w:r>
              <w:rPr>
                <w:sz w:val="18"/>
                <w:szCs w:val="18"/>
              </w:rPr>
              <w:t>- жалюзи, доска, оборудованная софитами, печатные пособия, наглядные пособия, экранно-звуковые пособия, раздаточный материал, комплект чертёжных инструментов, комплект стереометрических тел,  таблицы, мультимедийный проектор, интерактивная доска, МФ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иностранного языка №11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иностранного языка №12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экранно-звуковые пособия, раздаточный материал, лингафонный кабинет, ноутбу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химии и биологии №14 </w:t>
            </w:r>
            <w:r>
              <w:rPr>
                <w:sz w:val="18"/>
                <w:szCs w:val="18"/>
              </w:rPr>
              <w:t>- жалюзи, доска, оборудованная софитами, печатные пособия, наглядные пособия, экранно-звуковые пособия, раздаточный материал,  мультимедийный проектор, интерактивная доска, учебно-лабораторное оборудование, микроскопы, различные демонстрационные коллекции (пластмассы, волокна, нефть и продукты её переработки и др.), посуда для опытов (колбы, стаканы мерные, пробирки, воронки, и др.), приборы (для демонстрации постоянства массы вещества, для получения раствора веществ в твёрдом виде, для определения содержания углекислого газа в воздухе, для демонстрационных опытов), реактивы, сухие неорганические вещества и д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физики №16 </w:t>
            </w:r>
            <w:r>
              <w:rPr>
                <w:sz w:val="18"/>
                <w:szCs w:val="18"/>
              </w:rPr>
              <w:t xml:space="preserve">- доска, оборудованная софитами, печатные пособия, наглядные пособия, раздаточный материал, плакаты, экранно-звуковые пособия, учебно-лабораторное оборудование (амперметры, вольтметры, калориметры, источники питания, линзы, экраны, наклонные жолобы, весы с разновесами, реостаты,, ключи, лампы накаливания, набор по термодинамике, посуда для опытов, набор по электростатике, модель радиоприёмника микроскопы, набор по оптике, магниты постоянные, катушки индуктивности, амперметры и вольтметры демонстрационные, динамометры, модель трансформатора, штативы, набор конденсаторов, модель переменного конденсатора и др.), различные коллекции.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информатики №18 </w:t>
            </w:r>
            <w:r>
              <w:rPr>
                <w:sz w:val="18"/>
                <w:szCs w:val="18"/>
              </w:rPr>
              <w:t xml:space="preserve">– кондиционер, жалюзи, интерактивная доска, мультимедийный проектор, печатные пособия, наглядные пособия, раздаточный материал, экранно-звуковые пособия,  7 моноблоков, персональный компьютер, МФУ, мобильный класс (16 ноутбуков, тележка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роутер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мальчики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(мастерская) №6 </w:t>
            </w:r>
            <w:r>
              <w:rPr>
                <w:sz w:val="18"/>
                <w:szCs w:val="18"/>
              </w:rPr>
              <w:t>- жалюзи, доска, оборудованная софитами, печатные пособия, наглядные пособия, раздаточный материал, экранно-звуковые пособия, сверлильный станок, шлифовальный станок, циркулярная пила (настольная и напольная), верстаки, наборы инструментов (стамески, напильники, зубила, молотки, отвёртки и др.), аппараты для выжигания и д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ОБЖ №7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, экранно-звуковые пособия,  плакаты, бытовой дозиметр, средства индивидуальной защиты (противогазы), визерные линейки, компасы, индивидуальные средства медицинской защиты, шины, носилки, флаг и повязки красного креста и д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географии №8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, экранно-звуковые пособия, карты, глобусы политические и физические, коллекции полезных ископаемы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право, ОДНКН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истории №9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, экранно-звуковые пособия, кар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искусство, МХК, ИЗ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искусства №24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, экранно-звуковые пособия, магнитофон, музыкальный центр, магнитола, пианин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девочки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бинет технологии №25 </w:t>
            </w:r>
            <w:r>
              <w:rPr>
                <w:sz w:val="18"/>
                <w:szCs w:val="18"/>
              </w:rPr>
              <w:t>- доска, оборудованная софитами, печатные пособия, наглядные пособия, раздаточный материал, экранно-звуковые пособия, оверлог, 8 швейных машин, гладильная доска, утюг, набор посу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ортивный зал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е стенки гимнастические, скамейки гимнастические,      маты,    баскетбольные кольца,  мячи волейбольные,  футбольные, баскетбольные, дартс,  для метания, щит для метания мяча, перекладина гимнастическая (пристеночная), планка для прыжков в высоту, палки гимнастические, скакалки, гантели, коврики гимнастические, обручи, ракетки для бадминтона, конусы для разметки, флажки для разметки, секундомеры, лыжи, конь гимнастический,  козёл гимнастический, мостик гимнастический, канат для перетягивания и д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иблиотека – </w:t>
            </w:r>
            <w:r>
              <w:rPr>
                <w:rFonts w:eastAsia="DejaVu Sans" w:cs="Lohit Hindi;MS Mincho"/>
                <w:kern w:val="2"/>
                <w:sz w:val="18"/>
                <w:szCs w:val="18"/>
                <w:lang w:eastAsia="zh-CN" w:bidi="hi-IN"/>
              </w:rPr>
              <w:t xml:space="preserve">читальный зал, оборудованный мебелью (совмещён с книгохранилищем), </w:t>
            </w: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  <w:t>абонемент, компьютер, ксерокс, настольные игр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 в  образовательном учреждении имеется 33 компьютера (персональных, ноутбуков), что соответствует оснащенности ЭВМ   в расчете на 100 обучающихся -  8 штук.</w:t>
      </w:r>
    </w:p>
    <w:p>
      <w:pPr>
        <w:pStyle w:val="Normal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100" w:after="0"/>
        <w:jc w:val="both"/>
        <w:outlineLvl w:val="3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Финансовое обеспечение функционирования и развития школы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firstLine="360"/>
        <w:jc w:val="both"/>
        <w:rPr/>
      </w:pPr>
      <w:r>
        <w:rPr/>
        <w:t>Финансирование школы в 2014-2015 году складывалось из бюджетных средств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>Бюджетное  финансирование</w:t>
      </w:r>
      <w:r>
        <w:rPr/>
        <w:t xml:space="preserve">  представлено по статьям (в рублях)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944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школь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услуг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/>
        </w:rPr>
        <w:t xml:space="preserve">Внебюджетное финансирование </w:t>
      </w:r>
      <w:r>
        <w:rPr/>
        <w:t>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ы ремонтные работы: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/>
        <w:t>косметический ремонт кабинетов, рекреаций, лестничных проемов, туалетных комна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обретено:</w:t>
      </w:r>
    </w:p>
    <w:p>
      <w:pPr>
        <w:pStyle w:val="Style22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Комплект видеонаблюдения (2 шт)</w:t>
      </w:r>
    </w:p>
    <w:p>
      <w:pPr>
        <w:pStyle w:val="Normal"/>
        <w:ind w:firstLine="708"/>
        <w:jc w:val="both"/>
        <w:rPr/>
      </w:pPr>
      <w:r>
        <w:rPr/>
        <w:t>Помощь в улучшении материально- технического состояния, поддержании процесса обучения на современном уровне оказывают родители и спонсоры.</w:t>
      </w:r>
    </w:p>
    <w:p>
      <w:pPr>
        <w:pStyle w:val="Normal"/>
        <w:widowControl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роблемно-ориентированный анализ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Организация проблемно-ориентированного анализа образовательного процесса школы осуществлялась с учётом изучения следующих основополагающих направлений деятельности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бенностей обучения с точки зрения личностно-ориентированного подхода к его орган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бенностей воспитательного процесса с позиций воспитания на школьных традиц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храна здоровья школьник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ышение мотивации школьников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Выбор этих направлений не случаен, а является многолетнего мониторинга образовательного процесса, анализа данных предварительных диагностических исследований, глубоких совместных обсуждений перспектив развития в педагогическом коллективе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Анализ наблюдений, посещения уроков,  бесед с родителями учащихся,  учителями,  показывает, что в среднем лишь половина первоклассников положительно относится к школе, адекватно воспринимает предъявляемые требования, легко усваивает учебный материал. Ежегодно в первый класс приходят ученики, отрицательно относящиеся к школе, не проявляющие интереса к учению, нуждающиеся в постоянной помощи и контроле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Существенной причиной успешности обучения школьников является уровень адаптации детей к школьному обучению и уровень подготовки детей к школе. Из таблицы видно, что за последние три года уровень адаптации детей к школе находится примерно на одном уровне (примерно одна четвёртая часть детей) и не повышается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center"/>
        <w:rPr/>
      </w:pPr>
      <w:r>
        <w:rPr/>
        <w:t>Адаптация детей к школьному обучению.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20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адаптации (%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 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Существенной проблемой является мотивация к учению при переходе учащихся из 4-го в 5-й класс:</w:t>
      </w:r>
    </w:p>
    <w:p>
      <w:pPr>
        <w:pStyle w:val="Normal"/>
        <w:ind w:firstLine="1080"/>
        <w:jc w:val="center"/>
        <w:rPr>
          <w:color w:val="000000"/>
        </w:rPr>
      </w:pPr>
      <w:r>
        <w:rPr>
          <w:color w:val="000000"/>
        </w:rPr>
        <w:t>Мотивация учащихся к учению (%)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октябрь 201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234"/>
        <w:gridCol w:w="1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мотив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</w:tbl>
    <w:p>
      <w:pPr>
        <w:pStyle w:val="Normal"/>
        <w:ind w:firstLine="10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t>Представим  полученные данные в виде диаграммы.</w:t>
      </w:r>
    </w:p>
    <w:p>
      <w:pPr>
        <w:pStyle w:val="Normal"/>
        <w:ind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object w:dxaOrig="831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43.75pt" filled="f" o:ole="">
            <v:imagedata r:id="rId9" o:title=""/>
          </v:shape>
          <o:OLEObject Type="Embed" ProgID="" ShapeID="ole_rId8" DrawAspect="Content" ObjectID="_877974310" r:id="rId8"/>
        </w:object>
      </w:r>
    </w:p>
    <w:p>
      <w:pPr>
        <w:pStyle w:val="Normal"/>
        <w:ind w:firstLine="900"/>
        <w:jc w:val="both"/>
        <w:rPr/>
      </w:pPr>
      <w:r>
        <w:rPr>
          <w:color w:val="000000"/>
        </w:rPr>
        <w:t>Видно, что высокий уровень мотивации снижается к пятому классу, переходя на уровень нормы. Интересными для нас кажутся данные психолого-педагогической диагностики (апрель, 2014). Положительной мотивацией к учению обладают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в 1 классе - 51 % учащихся,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в 4 классе - 54% учащихся,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в 5 классе - 48 % учащихся,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в 9 классе - 14% учащихся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Это очень тревожный факт. Мы попытались определить причины столь низкой мотивации к учению в девятом классе, проведя анкетирование учащихся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Отвечая  на вопрос </w:t>
      </w:r>
      <w:r>
        <w:rPr>
          <w:b/>
          <w:color w:val="000000"/>
        </w:rPr>
        <w:t>«В полную ли меру вы учитесь?»</w:t>
      </w:r>
      <w:r>
        <w:rPr>
          <w:color w:val="000000"/>
        </w:rPr>
        <w:t>, учащиеся показали следующие результаты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нимаюсь в полную меру - 6,2 %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нимаюсь мало, неохотно - 4,8 %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Не знаю - 0,8 %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Занимаюсь недостаточно, мог бы учиться лучше - 87,6 %;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Нет желания учиться вообще - 0,6 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Отвечая  на вопрос </w:t>
      </w:r>
      <w:r>
        <w:rPr>
          <w:b/>
          <w:color w:val="000000"/>
        </w:rPr>
        <w:t>«Что побуждает вас учиться лучше?»</w:t>
      </w:r>
      <w:r>
        <w:rPr>
          <w:color w:val="000000"/>
        </w:rPr>
        <w:t>, учащиеся показали следующие результат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ализация жизненных планов - 30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ребование родителей - 8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ребование учителей - 0,4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ремление приносить пользу обществу - 3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добрение родителей - 3,4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добрение учителей – 0,8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иться интересно, нравиться - 6%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иться необходимо - 48,4%.</w:t>
      </w:r>
    </w:p>
    <w:p>
      <w:pPr>
        <w:pStyle w:val="Normal"/>
        <w:ind w:firstLine="10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Отвечая  на вопрос </w:t>
      </w:r>
      <w:r>
        <w:rPr>
          <w:b/>
          <w:color w:val="000000"/>
        </w:rPr>
        <w:t>«Что мешает вам  учиться лучше?»</w:t>
      </w:r>
      <w:r>
        <w:rPr>
          <w:color w:val="000000"/>
        </w:rPr>
        <w:t>, учащиеся показали следующие результаты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Неорганизованность - 9,6%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Запущен материал - 13,4%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Скучные уроки - 9%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Лень - 38,8%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Перегруженность учебного материала - 16%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Несправедливость учителей - 13,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итогам данного тестирования можно сделать вывод, что большинство учащихся учатся потому,  что это необходимо, могли бы учиться лучше, а мешает им в этом лень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По данным психолого-педагогичской  диагностики (ноябрь 2012) учащихся 5 и 9 классов мы наблюдаем:</w:t>
      </w:r>
    </w:p>
    <w:tbl>
      <w:tblPr>
        <w:tblW w:w="831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2025"/>
        <w:gridCol w:w="2025"/>
      </w:tblGrid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ас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ы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оти-вац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амо оце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кват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тоспособ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ево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высо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8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льн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Анализ полученных результатов показывает, что  высокая  в 5 классе  школьная мотивация снижается и  к 9 классу повышается личностная мотивация; соотношение адекватной и высокой самооценки в 5 и 9 классе одинаково; низкая в 5 классе работоспособность у более, чем половины учащихся переходит почти равную в процентном соотношении низкую, среднюю и высокую работоспособность в 9 классе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Далее, при изучении  уровня сформированности интеллектуальных и исследовательских умений и навыков у учащихся 9 и 10 классов были получены следующие результаты (в %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836"/>
        <w:gridCol w:w="837"/>
        <w:gridCol w:w="836"/>
        <w:gridCol w:w="837"/>
        <w:gridCol w:w="836"/>
        <w:gridCol w:w="837"/>
      </w:tblGrid>
      <w:tr>
        <w:trPr/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</w:tr>
      <w:tr>
        <w:trPr/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извольность психических процессов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способность к осознанному самоограничению в постановке и реализации значимых цел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в соответствии с объективной и субъективной значимостью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способность предвидеть последствия достижения тех или иных цел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способность распределять ресурсы необходимые для достижения цели оценивать их реальное наличи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использование рациональных способов учебной и других видов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тие мышления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освоение методов теоретического, творческого мышл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использование исследовательских методов в обучен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формированность важнейших учебных действ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выделение существенных и несущественных признаков изучаемых понят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перирование всей системой данных учебной задач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ориентация на всю систему требований учебной задач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способность к рассмотрению изучаемого предмета с разных стор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 к смене стратегии, гипотезы в процессе решения учебной зада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мственная работоспособность и темп учебной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сохранение учебной активности в течение всего урок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адаптация к учебной нагрузк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способность работать в едином темпе со всем классом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предпочтение высокого темпа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</w:tbl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Как видно из таблицы, на низком уровне сформированы умения важнейших учебных действий (выделение существенных и несущественных признаков, способность к рассмотрению изучаемого предмета с разных сторон, способность к смене стратегии,  гипотезы в процессе решения учебных задач), показан низкий темп учебной деятельности и умственной работоспособности. Это является сегодня для школы актуальной проблемой.</w:t>
      </w:r>
    </w:p>
    <w:p>
      <w:pPr>
        <w:pStyle w:val="Normal"/>
        <w:ind w:firstLine="851"/>
        <w:jc w:val="both"/>
        <w:rPr/>
      </w:pPr>
      <w:r>
        <w:rPr/>
        <w:t xml:space="preserve">Таким образом, </w:t>
      </w:r>
      <w:r>
        <w:rPr>
          <w:b/>
          <w:i/>
        </w:rPr>
        <w:t>недостаточно развиты интеллектуальные, познавательные и исследовательские умения учащихся</w:t>
      </w:r>
      <w:r>
        <w:rPr/>
        <w:t xml:space="preserve"> и для эффективности их развития необходимо использовать технологии развивающего обуче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Изучение затрат времени на выполнение домашнего задания показало перегрузку учащихся в некоторых параллелях.</w:t>
      </w:r>
    </w:p>
    <w:p>
      <w:pPr>
        <w:pStyle w:val="Normal"/>
        <w:ind w:firstLine="851"/>
        <w:jc w:val="center"/>
        <w:rPr/>
      </w:pPr>
      <w:r>
        <w:rPr/>
        <w:t>Затраты времени учащихся на выполнение домашнего задания в день (в часах).</w:t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ледовательно, серьёзное внимание необходимо уделить здоровье сберегающим технологиям, в первую очередь при изучении предметов гуманитарного и естественно - научного циклов. Так как при ответе на вопрос: «На подготовку к каким предметам ты тратишь больше всего времени?», были получены следующие ответы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4"/>
        <w:gridCol w:w="23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 (%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ллюстрацией необходимости считать охрану здоровья приоритетной задачей могут служить  следующие  данные таблицы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Число хронических заболеваний среди учащихся 1-10 классо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059"/>
        <w:gridCol w:w="1095"/>
        <w:gridCol w:w="1223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эндокринной сис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нервной сис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з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мочеполовой систе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аномал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ие расстро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и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щитовидной желез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(42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(38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(67%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Анализируя данные таблицы, мы видим, что на первом месте среди хронических заболеваний – нарушение зрения учащихся, затем заболевания нервной системы, болезни органов дыхания, органов пищеварения. Следовательно, большее внимание нужно уделить соблюдению санитарно-гигиенических норм общеобразовательных учреждений (освещению классов, расстановке мебели, проветриванию помещений, температурно-тепловому режиму и т.д.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УППЫ  ЗДОРОВЬ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0"/>
        <w:gridCol w:w="1910"/>
        <w:gridCol w:w="1910"/>
        <w:gridCol w:w="1889"/>
      </w:tblGrid>
      <w:tr>
        <w:trPr>
          <w:trHeight w:val="2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данным таблицы видно, что количество абсолютно здоровых детей (1 группа) очень мало по сравнению с количеством детей с заболеваниями (2 и 3 группа) и детей-инвалидов (4 группа).</w:t>
      </w:r>
    </w:p>
    <w:p>
      <w:pPr>
        <w:pStyle w:val="Normal"/>
        <w:ind w:firstLine="851"/>
        <w:jc w:val="both"/>
        <w:rPr/>
      </w:pPr>
      <w:r>
        <w:rPr/>
        <w:t xml:space="preserve">Таким образом, необходимо повышение психического, социального и физического </w:t>
      </w:r>
      <w:r>
        <w:rPr>
          <w:b/>
          <w:i/>
        </w:rPr>
        <w:t>уровня здоровья учащихся</w:t>
      </w:r>
      <w:r>
        <w:rPr/>
        <w:t>,  что  возможно  при отсутствии перегрузки учащихся, психологическом и социальном комфорте, особом внимании  к развитию спорта в школ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стирование учащихся  9, 10 классов показало, что имеются проблемы при выборе будущей профессии, а следовательно,  и профиля обуч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отовность  учащихся  к выбору профессии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>
          <w:trHeight w:val="31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</w:t>
            </w:r>
          </w:p>
        </w:tc>
      </w:tr>
      <w:tr>
        <w:trPr>
          <w:trHeight w:val="1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9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%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%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По данным таблицы видно, что только 5,75% учащихся 9-х классов и 18,7% учащихся 10-го классов готовы к выбору профессии, поэтому при ответе на вопрос: «Что повлияло на выбор профиля обучения?» были получены следующие ответы учащихся:</w:t>
      </w:r>
    </w:p>
    <w:p>
      <w:pPr>
        <w:pStyle w:val="Normal"/>
        <w:jc w:val="center"/>
        <w:rPr/>
      </w:pPr>
      <w:r>
        <w:rPr/>
        <w:t>Осознанность выбора профиля обучения (10 класс, %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ы выбора профи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заниматься любимым дел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спективной профе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азали друз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нализируя данные таблицы, мы видим, что 48% учащихся (почти половина) неосознанно выбирают профиль обучения (давление родителей, подсказали друзья, личность учителя), что в дальнейшем приводит к затруднениям при выборе професси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аким образом, </w:t>
      </w:r>
      <w:r>
        <w:rPr>
          <w:b/>
          <w:i/>
        </w:rPr>
        <w:t>недостаточная готовность и осознанность к выбору профиля</w:t>
      </w:r>
      <w:r>
        <w:rPr/>
        <w:t>, требует новых подходов к обучению учащихся 9-10 классов.</w:t>
      </w:r>
    </w:p>
    <w:p>
      <w:pPr>
        <w:pStyle w:val="Normal"/>
        <w:ind w:firstLine="851"/>
        <w:jc w:val="both"/>
        <w:rPr/>
      </w:pPr>
      <w:r>
        <w:rPr/>
        <w:t>Анализируя воспитательный процесс в школе необходимо отметить положительные результаты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Большое внимание уделяется созданию условий для творческой реализации индивидуальных способностей учащихся.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Организован круг традиционных школьных дел: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День самоуправления, посвященный дню Учителя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ахта памяти, посвящённая Герою Советского Союза, выпускнику школы 1941 года В.П.Горячёва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Школьные соревнования по баскетболу;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Интеллектуально-спортивные игры (5-8 классы -«Безопасное колесо», 1-10 класс – «Кубок Горячёва»)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В школе работают кружки;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Сотрудничество с театрами (ТЮЗ, Музыкальный театр, Пятый театр)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С целью выявления практического состояния данной проблемы, а именно изучения воспитательного процесса, было проведено анкетирование среди учащихся 8а, 9а, 10А, классов. Учащимся данных классов было предложено заполнить нижеследующую таблицу, с целью выяснить мнение детей об организации воспитательной работы в школе. Учащиеся определяли, как изменились отдельные стороны жизни в этом году по сравнению с предыдущими. Для этого использовалась следующая шкала ответов: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«+» - улучшение,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«- »  - ухудшение,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«0» - нет изменений.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школьных 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лассных 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журство по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в клас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клуб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 кружков и спортивных  се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а для старшекласс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уроков</w:t>
            </w:r>
          </w:p>
        </w:tc>
      </w:tr>
    </w:tbl>
    <w:p>
      <w:pPr>
        <w:pStyle w:val="Normal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80"/>
        <w:rPr/>
      </w:pPr>
      <w:r>
        <w:rPr/>
        <w:t>В нижеследующую таблицу занесены результаты проведённых исследований в процентном соотношении, отдельно по каждому вопросу приведённому в первой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</w:tbl>
    <w:p>
      <w:pPr>
        <w:pStyle w:val="TextBodyIndent"/>
        <w:jc w:val="both"/>
        <w:rPr/>
      </w:pPr>
      <w:r>
        <w:rPr/>
        <w:t>Данная таблица может рассматриваться двояко: с одной стороны, мы можем анализировать динамику прогресса школьной воспитательной системы по мнению учащихся за последние три года: с другой стороны, можно указать сильные и слабые стороны воспитательной системы, применяемой в школе.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Как видно из приведённой выше таблицы, процентное соотношение неудовлетворённых воспитательным процессом и детей, видящих в нём позитивные изменения, постепенно возрастает в сторону последних.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С другой стороны, в некоторых случаях мы видим количество учащихся недовольных воспитательным процессом, получает некоторый рост. Это объясняется тем, что любой процесс развития, в том числе процесс развития воспитательной системы школы  подразумевает под собой сокращение числа равнодушных.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В ходе дополнительного изучения обозначенных проблем мы попросили учащихся 9-10 классов ответить на вопрос: «Как ты проводишь свободное время?». Динамика разброса оказалась достаточно широкой.</w:t>
      </w:r>
    </w:p>
    <w:p>
      <w:pPr>
        <w:pStyle w:val="Normal"/>
        <w:ind w:firstLine="1080"/>
        <w:jc w:val="center"/>
        <w:rPr/>
      </w:pPr>
      <w:r>
        <w:rPr/>
        <w:t>Как проводят свободное время учащиеся (%)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7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нятия в кружках и студ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яю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таю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ю на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</w:tbl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Оказалось, что максимальные затраты свободного времени приходятся на выполнение домашнего задания и другие занятия. Очевидно, что в дальнейшей работе необходимо выяснить более детально, чем заняты наши дети в свободное время.</w:t>
      </w:r>
    </w:p>
    <w:p>
      <w:pPr>
        <w:pStyle w:val="Normal"/>
        <w:ind w:firstLine="1080"/>
        <w:jc w:val="both"/>
        <w:rPr/>
      </w:pPr>
      <w:r>
        <w:rPr/>
        <w:t xml:space="preserve">В нижеследующую таблицу занесены результаты проведённых исследований по выявлению личностно-ценностных ориентиров у учащихся 9-х и 10-го класса  в процентном соотношении, отдельно по каждому вопрос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ы и варианты отв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для вас имеет ценность в жизни (выбрать не более 5)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ственная жиз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жизнь другого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емья с хорошими отношен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воб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нь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ир (как состояние отношени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з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можность проявить инициатив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можность проявить свои способ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знание об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оров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чем вы видите смысл жизни (выбрать не более 2)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продолжение 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улучшении условий собственной жиз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реализации собственных возмож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борьбе за свои иде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обеспечении возможности развития своих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удовлетворении своих потреб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ше отношение к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гатив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йтральн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ложительно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удовлетворяет вас в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с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ношения уч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ношения между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чество препода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ос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трудняюсь ответи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не удовлетворяет вас в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с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ношения уч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ношения между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чество препода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ос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трудняюсь ответи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дала вам школа?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з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готовку в ВУ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готовку к жиз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ич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Анализ данных показывает, что у учащихся 9 классов основную ценность в жизни имеют семья с хорошими отношениями, друзья, собственная жизнь, труд, деньги; у учащихся 10 класса - семья с хорошими отношениями,  собственная жизнь, свобода, возможность проявить свои способности, здоровье. Основной смысл жизни учащиеся 9 класса видят в обеспечении возможности развития своих детей, в улучшении условий собственной жизни; 10 класса - в обеспечении возможности развития своих детей, в реализации собственных возможностей. Большинство учащихся  относятся к школе положительно и считают, что школа даёт им знания и друзей, а также они любят трудиться и видят ценность труда в возможности развития своих способностей  (это подтверждается ответами учащихся на следующие вопросы).</w:t>
      </w:r>
    </w:p>
    <w:p>
      <w:pPr>
        <w:pStyle w:val="Normal"/>
        <w:ind w:firstLine="851"/>
        <w:jc w:val="both"/>
        <w:rPr/>
      </w:pPr>
      <w:r>
        <w:rPr/>
        <w:t xml:space="preserve">Отвечая на вопрос </w:t>
      </w:r>
      <w:r>
        <w:rPr>
          <w:b/>
        </w:rPr>
        <w:t>«В чём по вашему мнению заключается ценность труда?»</w:t>
      </w:r>
      <w:r>
        <w:rPr/>
        <w:t>, учащиеся показали следующи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рьера – 18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можность применения знаний и умений – 12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работная плата –  10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ьза для людей и общества – 17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зультаты труда – 18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можность развития способностей – 19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ое – 6%.</w:t>
      </w:r>
    </w:p>
    <w:p>
      <w:pPr>
        <w:pStyle w:val="Normal"/>
        <w:ind w:firstLine="851"/>
        <w:jc w:val="both"/>
        <w:rPr/>
      </w:pPr>
      <w:r>
        <w:rPr/>
        <w:t xml:space="preserve">Отвечая на вопрос </w:t>
      </w:r>
      <w:r>
        <w:rPr>
          <w:b/>
        </w:rPr>
        <w:t>«Как вы относитесь к труду?»</w:t>
      </w:r>
      <w:r>
        <w:rPr/>
        <w:t>, учащиеся показали следующие результа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юблю трудиться – 48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читаю, что трудиться необходимо, но стараюсь не участвовать – 21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люблю трудиться – 10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вой вариант ответа – 21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ируя стиль взаимоотношений учащихся со сверстниками и учителями мы получили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ожительн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статоч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Дружеские отношения с одноклассника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Понимание, поддержка, помощь со стороны учител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Общение с учителем на «равных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Учителя советами готовят к трудностям взрослой жизн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в параллел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принуждённость в общении со сверстника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Обмен информаци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тепень удовлетворённости школьной жизнью - 2.5 (максимум - 4.0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Удовлетворённость школьной жизнью выше средней в 11а - 2.9,   8а - 3.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справедливое отношение учител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Отсутствие взаимопонимания с некоторыми учителя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 интересно общаться со сверстниками, ищут круг взрослых друзей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справедливость некоторых учителей по отношению к двоечникам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умение учащихся слушать друг друга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Использование школьниками ненормативной лексик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Неумение учителей сдерживать свои эмоци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Сравнивание с другими классами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Удовлетворённость школьной жизнью ниже средней в 9б - 2.4, 8б - 2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аким образом, необходимо создание условий для успешного </w:t>
      </w:r>
      <w:r>
        <w:rPr>
          <w:b/>
          <w:i/>
        </w:rPr>
        <w:t>воспитания нравственных основ личности, изменения отношения к окружающему миру</w:t>
      </w:r>
      <w:r>
        <w:rPr/>
        <w:t>, что возможно при обращении к лучшим традициям школы.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  <w:t>Таким образом, для перевода школы в режим развития, в условиях перехода на ФГОС, предстоит решить следующие личностные  проблемы:</w:t>
      </w:r>
    </w:p>
    <w:p>
      <w:pPr>
        <w:pStyle w:val="Normal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соответствие  </w:t>
      </w:r>
      <w:r>
        <w:rPr>
          <w:color w:val="000000"/>
        </w:rPr>
        <w:t xml:space="preserve"> качества знаний учащихся    их учебным возможностям.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Недостаточный уровень осознанности выбора учащимися  профиля обучения и профессионального самоопределения.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>Недостаточный  уровень развития интеллектуальных, познавательных и исследовательских умений учащихся.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Недостаточный уровень </w:t>
      </w:r>
      <w:r>
        <w:rPr/>
        <w:t>воспитания нравственных основ личности, отношения к окружающему миру.</w:t>
      </w:r>
    </w:p>
    <w:p>
      <w:pPr>
        <w:pStyle w:val="Normal"/>
        <w:numPr>
          <w:ilvl w:val="1"/>
          <w:numId w:val="26"/>
        </w:numPr>
        <w:jc w:val="both"/>
        <w:rPr>
          <w:bCs/>
          <w:color w:val="000000"/>
        </w:rPr>
      </w:pPr>
      <w:r>
        <w:rPr/>
        <w:t>Снижение уровня психического, социального и физического здоровья учащих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ю деятельности школы остается формирование функционально-грамотной, творческой  личности, обладающей ключевыми компетентностями, способной к самоопределению и самореал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>Перспектив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бильно работающая школа, имеющая программу развития, учитывающая свои возможности и бережно относящаяся к своим традициям и накопленному опыту, способна развиваться и в дальнейшем. Школа может и должна стать островком надежности и успеха при постоянном внимании к ней тех, кто в силу возможностей и желания станет ей другом и наставником.</w:t>
      </w:r>
    </w:p>
    <w:p>
      <w:pPr>
        <w:pStyle w:val="Normal"/>
        <w:ind w:firstLine="720"/>
        <w:jc w:val="center"/>
        <w:rPr>
          <w:vanish/>
        </w:rPr>
      </w:pPr>
      <w:r>
        <w:rPr>
          <w:b/>
          <w:color w:val="000080"/>
        </w:rPr>
        <w:t>Приглашаем в нашу школу!</w:t>
      </w:r>
      <w:bookmarkStart w:id="2" w:name="_PictureBullets"/>
      <w:bookmarkEnd w:id="2"/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6">
    <w:abstractNumId w:val="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Нижний колонтитул Знак"/>
    <w:qFormat/>
    <w:rPr>
      <w:rFonts w:cs="Times New Roman"/>
      <w:sz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List"/>
    <w:qFormat/>
    <w:pPr>
      <w:ind w:left="0" w:hanging="0"/>
    </w:pPr>
    <w:rPr>
      <w:spacing w:val="-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i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0:24:00Z</dcterms:created>
  <dc:creator>Елена</dc:creator>
  <dc:description/>
  <cp:keywords/>
  <dc:language>en-US</dc:language>
  <cp:lastModifiedBy>бахтовы</cp:lastModifiedBy>
  <dcterms:modified xsi:type="dcterms:W3CDTF">2017-08-21T14:39:00Z</dcterms:modified>
  <cp:revision>3</cp:revision>
  <dc:subject/>
  <dc:title>ПУБЛИЧНЫЙ  ОТЧЁТ</dc:title>
</cp:coreProperties>
</file>